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ciclo flamenco ‘Entre cantes y amigos’ reúne a Luis El Zambo y José Carpio ‘Mijita’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actividad tendrá lugar los próximos sábados, 8 y 15 de junio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36"/>
        </w:rPr>
      </w:pPr>
      <w:r>
        <w:rPr>
          <w:rFonts w:cs="Trebuchet MS" w:ascii="Trebuchet MS" w:hAnsi="Trebuchet MS"/>
          <w:b/>
          <w:sz w:val="40"/>
          <w:szCs w:val="3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4 de junio de 2013.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El concejal responsable del Plan Especial de Promociones Culturales, Antonio Montero, ha asistido hoy a la presentación del ciclo flamenco ‘Entre cantes y amigos’ que organiza la asociación costumbrista jerezana ‘La amistad’, con el patrocinio de Lustau y la colaboración del Ayuntamiento, y que tendrá lugar los próximos 8 y 15 de junio, en la sede de la entidad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ntonio Montero ha mostrado el respaldo del Ayuntamiento a la propuesta que en su segunda edición “reúne a dos barrios y dos voces señeras de la ciudad, Santiago y La Plazuela, Luis el Zambo y José Carpio ‘Mijita’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concreto el sábado, 8 de junio, el espectáculo lo protagonizará Luis El Zambo, quien estará acompañado a la guitarra por José Ignacio Franco y el sábado, 15, José Carpio ‘Mijita’, acompañado por el toque de Miguel Salado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mbos espectáculos flamencos tendrán lugar en la sede de la asociación, c/ Marqués de Cádiz, 13, en el barrio de Santiago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fotografí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3:00Z</dcterms:created>
  <dc:creator>FMOLERO</dc:creator>
  <dc:description/>
  <cp:keywords/>
  <dc:language>en-US</dc:language>
  <cp:lastModifiedBy>SHERRERA</cp:lastModifiedBy>
  <dcterms:modified xsi:type="dcterms:W3CDTF">2013-06-04T11:02:00Z</dcterms:modified>
  <cp:revision>4</cp:revision>
  <dc:subject/>
  <dc:title/>
</cp:coreProperties>
</file>