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Sala Paúl ofrece esta tarde la proyección de tres cortometrajes, de la mano de Aitana Transmedia y CineCádiz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eastAsia="Trebuchet MS" w:cs="Trebuchet MS"/>
          <w:b w:val="false"/>
          <w:b w:val="false"/>
          <w:bCs w:val="false"/>
          <w:sz w:val="40"/>
          <w:szCs w:val="40"/>
          <w:lang w:val="es-ES"/>
        </w:rPr>
      </w:pPr>
      <w:r>
        <w:rPr>
          <w:rFonts w:cs="Trebuchet MS" w:ascii="Trebuchet MS" w:hAnsi="Trebuchet MS"/>
          <w:bCs/>
          <w:sz w:val="36"/>
          <w:szCs w:val="36"/>
        </w:rPr>
        <w:t>Laura Álvarez señala que “a través de esta actividad se abre este espacio a la comunidad aficionada al cine y con inquietudes en el mundo audiovisual”</w:t>
      </w:r>
    </w:p>
    <w:p>
      <w:pPr>
        <w:pStyle w:val="Normal"/>
        <w:rPr>
          <w:rFonts w:ascii="Trebuchet MS" w:hAnsi="Trebuchet MS" w:eastAsia="Trebuchet MS" w:cs="Trebuchet MS"/>
          <w:b w:val="false"/>
          <w:b w:val="false"/>
          <w:bCs w:val="false"/>
          <w:sz w:val="40"/>
          <w:szCs w:val="40"/>
          <w:lang w:val="es-ES"/>
        </w:rPr>
      </w:pPr>
      <w:r>
        <w:rPr>
          <w:rFonts w:eastAsia="Trebuchet MS" w:cs="Trebuchet MS" w:ascii="Trebuchet MS" w:hAnsi="Trebuchet MS"/>
          <w:b w:val="false"/>
          <w:bCs w:val="false"/>
          <w:sz w:val="40"/>
          <w:szCs w:val="40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5 de mayo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Asociación Cultural Aitana Transmedia y CineCádiz celebran con la colaboración del Ayuntamiento, concretamente, del Área de Juventud, una sesión de proyecciones en la Sala Paúl, en la que se ofrecerán tres cortometrajes y posteriormente un espacio de coloquio con los directores de las películas que visiona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sta I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 xml:space="preserve">Proyección de Cortometrajes Aitana Transmedia y CineCádiz va a tener lugar esta tarde a partir de las 19:30 horas y en ella el público podrá disfrutar de las películas 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sz w:val="26"/>
          <w:szCs w:val="26"/>
          <w:lang w:val="es-ES" w:eastAsia="zh-CN" w:bidi="ar-SA"/>
        </w:rPr>
        <w:t xml:space="preserve">Cuéntale algo de mí,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lang w:val="es-ES" w:eastAsia="zh-CN" w:bidi="ar-SA"/>
        </w:rPr>
        <w:t>de las directoras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sz w:val="26"/>
          <w:szCs w:val="26"/>
          <w:lang w:val="es-ES" w:eastAsia="zh-CN" w:bidi="ar-SA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lang w:val="es-ES" w:eastAsia="zh-CN" w:bidi="ar-SA"/>
        </w:rPr>
        <w:t xml:space="preserve">Mariló Capita y Sara Gallardo, 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sz w:val="26"/>
          <w:szCs w:val="26"/>
          <w:lang w:val="es-ES" w:eastAsia="zh-CN" w:bidi="ar-SA"/>
        </w:rPr>
        <w:t xml:space="preserve">Turno de Noche, de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lang w:val="es-ES" w:eastAsia="zh-CN" w:bidi="ar-SA"/>
        </w:rPr>
        <w:t xml:space="preserve">Víctor Basallote y 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sz w:val="26"/>
          <w:szCs w:val="26"/>
          <w:lang w:val="es-ES" w:eastAsia="zh-CN" w:bidi="ar-SA"/>
        </w:rPr>
        <w:t xml:space="preserve">Un día más sin ti, de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lang w:val="es-ES" w:eastAsia="zh-CN" w:bidi="ar-SA"/>
        </w:rPr>
        <w:t>Jesús Gra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 xml:space="preserve">a teniente de alcaldesa de Empleo, Recursos Humanos y Deportes, y responsable de Educación y Juventud, Laura Álvarez,   ha animado a la juventud aficionada al cine y con inquietudes en el mundo audiovisual a que asistan y participen, ya que esta actividad “es una oportunidad para abrir la Sala Paúl a la comunidad cinéfila como foro de 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  <w:t>encuentro en el que compartir, además de los trabajos que van a proyectarse, nuevas iniciativas, proyectos, ideas y opinion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lang w:val="es-ES" w:eastAsia="zh-CN" w:bidi="ar-SA"/>
        </w:rPr>
        <w:t>Asimismo, este acto contará con las actuaciones de las cantautoras Julia González y Marina López, que amenizarán la velada durante la degustación de tapas y cerveza Destraperlo que se ofrecerá a los as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 xml:space="preserve">Aitana Transmedia </w:t>
      </w: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>es una asociación cultural sin ánimo de lucro, que simboliza para su creador,</w:t>
      </w:r>
      <w:hyperlink r:id="rId2" w:tgtFrame="_blank">
        <w:r>
          <w:rPr>
            <w:rStyle w:val="InternetLink"/>
            <w:rFonts w:cs="Trebuchet MS" w:ascii="Trebuchet MS" w:hAnsi="Trebuchet MS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  <w:lang w:val="es-ES"/>
          </w:rPr>
          <w:t>Jesús Graván</w:t>
        </w:r>
      </w:hyperlink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 xml:space="preserve">, la posibilidad de dar forma a sus ideas y proyectos tanto audiovisuales como culturales, al igual que para ofrecer la oportunidad a otros artistas para que también puedan desarrollar sus habilidades e ideas y demostrar sus destrezas en el campo del audiovisual. Innovación, originalidad, oportunidad de creación, y compromiso se unen para ofrecer un servicio de calidad con la intención de incentivar el intercambio de recursos y el impulso del panorama audiovisual local, provincial y andal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 xml:space="preserve">CineCádiz, comunidad de profesionales del </w:t>
      </w:r>
      <w:r>
        <w:rPr>
          <w:rStyle w:val="Muydestacado"/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>sector audiovisual de la provincia</w:t>
      </w: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 xml:space="preserve">, se construye con el fin de </w:t>
      </w:r>
      <w:r>
        <w:rPr>
          <w:rStyle w:val="Muydestacado"/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 xml:space="preserve">crear sinergias </w:t>
      </w: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 xml:space="preserve">y dinámicas de trabajo entre los profesionales del sector, para que ayuden a fomentar y promocionar la </w:t>
      </w:r>
      <w:r>
        <w:rPr>
          <w:rStyle w:val="Muydestacado"/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 xml:space="preserve">industria del cine </w:t>
      </w: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 xml:space="preserve">en la provincia de Cádiz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sz w:val="26"/>
          <w:szCs w:val="26"/>
          <w:lang w:val="es-ES" w:eastAsia="zh-CN" w:bidi="ar-SA"/>
        </w:rPr>
        <w:t>(Se adjunta cartel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6010" cy="926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26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tanatransmedia.es/curriculum-jesus-grava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1:00Z</dcterms:created>
  <dc:creator>FMOLERO</dc:creator>
  <dc:description/>
  <dc:language>en-US</dc:language>
  <cp:lastModifiedBy/>
  <dcterms:modified xsi:type="dcterms:W3CDTF">2018-05-25T10:48:55Z</dcterms:modified>
  <cp:revision>26</cp:revision>
  <dc:subject/>
  <dc:title/>
</cp:coreProperties>
</file>