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irjesa aborda con la Agencia Andaluza de Energía nueva luminaria para las instalaciones del Circuito y el uso de energías renovable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3 de noviembre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Economía, Hacienda y Planes Especiales y vicepresidente de Cirjesa, Santiago Galván, ha mantenido una reunión de trabajo con el director de Financiación, Fomento y Proyectos Estratégicos de la Agencia Andaluza de Energía, Cristóbal Sánchez, en las instalaciones del Circuito de Jerez-Ángel Nieto para valorar las posibilidades de mejora de la luminaria de las instalaciones del trazado y del uso de energías renovables de producción pr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omo primer paso, la Agencia Andaluza de Energía ha solicitado a Cirjesa información de la situación actual para tener una visión del potencial de mejora energética de las instalaciones del circuito y ver la posibilidad de instalar aprovechamientos de energía renovable destinados al consumo propio y la red eléctrica. La información que considera de interés la Agencia Andaluza de Energía para una primera aproximación sobre las posibles actuaciones energéticas en el circuito se centra en tres ejes: facturación eléctrica, Iluminación e información de interés estraté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el primer lugar, la agencia quiere conocer la facturación eléctrica del Circuito de Jerez-Ángel Nieto a través de los parámetros de la electricidad contratada, y otros aspectos destacables como son los datos de consumo y costes mensuales correspondientes a un año completo; las lecturas cuarto-horarias de un año y el potencial de evacuación de la red eléctrica.  Finalmente, muestra interés por saber el consumo y coste de la electricidad generada con grupos electrógenos durante la celebración del Gran Premio de España de Motociclismo y también en otros peri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otro eje de información requerida se centra en la iluminación. La Agencia Andaluza de Energía solicita a Cirjesa un inventario de la iluminación exterior existente en el que se recoja las unidades, la potencia, la tipología y las horas anuales de utilización. También quiere conocer la propuestas Cirjesa de mejora (de la luminaria) que permitirían una reducción de la potencia de la iluminación exterior e interna que hay en el circuito, la nueva potencia a instalar y la previsión de utilización. En este apartado entra la petición de un inventario de otras instalaciones de iluminación a mejorar en el circuito como son los boxes; unos datos que recojan las unidades existentes, la potencia, la tipología y las horas anuales de uti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tercer eje de información demandado por la Agencia Andaluza de Energía hace mención a la petición de un plano a escala del circuito y la previsión de necesidades a futuro de energía. A nivel específico la agencia quiere conocer la potencia y condiciones de la electricidad a suministrar que sería necesaria en moto E; una prueba que el Circuito de Jerez-Ángel Nieto estrenará a nivel mundial en el próximo año durante la celebración del Gran Premio de España de Motociclismo. También la agencia solicita a Cirjesa ubicaciones para la posible instalación de puntos de recarga para vehículos eléctricos convencionales (no de competi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6485" cy="925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925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8-11-13T10:55:00Z</cp:lastPrinted>
  <dcterms:modified xsi:type="dcterms:W3CDTF">2018-11-13T10:25:37Z</dcterms:modified>
  <cp:revision>54</cp:revision>
  <dc:subject/>
  <dc:title/>
</cp:coreProperties>
</file>