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Ciudad del Hielo será un “espacio para el ocio familiar único en toda la provincia que atraerá numeroso público al comercio local de Jerez”</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Antonio Montero, junto al representante de la empresa organizadora, Puro Evento, ha presentado los detalles de esta atracción</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Un trenecito enlazará las pistas con el centro urbano por 1,50 euros ida y vuelta</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Textodebloque"/>
        <w:ind w:left="0" w:right="-1" w:hanging="0"/>
        <w:jc w:val="both"/>
        <w:rPr>
          <w:rFonts w:ascii="Trebuchet MS" w:hAnsi="Trebuchet MS" w:cs="Trebuchet MS"/>
          <w:bCs/>
          <w:sz w:val="26"/>
          <w:szCs w:val="26"/>
        </w:rPr>
      </w:pPr>
      <w:r>
        <w:rPr>
          <w:rFonts w:cs="Trebuchet MS" w:ascii="Trebuchet MS" w:hAnsi="Trebuchet MS"/>
          <w:b/>
          <w:sz w:val="26"/>
          <w:szCs w:val="26"/>
        </w:rPr>
        <w:t xml:space="preserve">25 de noviembre de 2014. </w:t>
      </w:r>
      <w:r>
        <w:rPr>
          <w:rFonts w:cs="Trebuchet MS" w:ascii="Trebuchet MS" w:hAnsi="Trebuchet MS"/>
          <w:sz w:val="26"/>
          <w:szCs w:val="26"/>
        </w:rPr>
        <w:t xml:space="preserve">El concejal del Plan Especial de Promociones Culturales, Antonio Montero, junto al representante de la empresa Puro Evento, Manuel Bejarano Merino ha presentado esta mañana los detalles de la Ciudad del Hielo que se </w:t>
      </w:r>
      <w:r>
        <w:rPr>
          <w:rFonts w:cs="Trebuchet MS" w:ascii="Trebuchet MS" w:hAnsi="Trebuchet MS"/>
          <w:bCs/>
          <w:sz w:val="26"/>
          <w:szCs w:val="26"/>
        </w:rPr>
        <w:t xml:space="preserve">está instalando en el parque González Hontoria, dentro de los actos incluidos dentro de la programación navideña, organizados desde la delegación de Turismo, Cultura y Fiestas.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 xml:space="preserve">Esta Ciudad del Hielo, “será un atractivo único en toda la provincia y se va a convertir en un espacio de ocio familiar para Jerez y toda la provincia”, ha explicado Antonio Montero. Estas instalaciones suponen “un nuevo proyecto dentro de la programación navideña, a través del cual vamos a crear sinergias para reforzar la movilidad de los visitantes dentro de toda la zona comercial del centro urbano, en este caso en el González Hontoria, ya que consideramos que la Plaza del Caballo es también el centro de la ciudad”. “Estas instalaciones siempre van a sumar y nunca van a restar”, ha destacado Montero.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 xml:space="preserve">La Ciudad del Hielo, instalada por la empresa Puro Evento, contará con tres pistas de hielo, una infantil, otra con tobogán y una tercera para adultos, además de atracciones y un espacio de ocio y hostelería.  Este espacio se enlazará con la zona del Mamelón y Cristina a través de un trenecito que, con un importe de 1.50 euros ida y vuelta, hará de manera ininterrumpida el recorrido hasta el González Hontoria.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 xml:space="preserve">Antonio Montero ha explicado que esta instalación cumple el objetivo “que nos hemos propuesto desde el Gobierno de expandir tanto las actividades como el alumbrado de la Navidad por todas las calles del centro urbano de manera que podamos aumentar e incentivar el flujo de visitantes por toda la zona comercial”. “Nosotros hemos presentado este proyecto en  la Mesa del Comercio, donde están representados tanto los comerciantes del centro como los de otras zonas de la periferia y han estado al tanto de la programación que se ha organizado”, ha puntualizado el concejal.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 xml:space="preserve">Estas instalaciones de la Ciudad del Hielo, “tendrán un único coste para el Ayuntamiento, que será el de los servicios, lo que supone un coste mínimo, de aproximadamente 10.000 euros, que será mínimo teniendo en cuenta la importancia a nivel comarcal de estas instalaciones y la repercusión de ocio y de incentivo del consumo que va a tener en la zona”, ha explicado Montero, quien ha especificado que para la empresa organizadora, esta Ciudad del Hielo “supone una importante inversión que afrontan ellos solos”.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 xml:space="preserve">Por su parte, Manuel Bejarano ha destacado que esta Ciudad del Hielo será una “atracción muy importante para el público familiar en Jerez y la provincia, ya que reunirá tres pistas de patinaje en una superficie helada de más de mil metros cuadrados, que junto a la existente en Sevilla, es la mayor superficie helada de España”. Bejarano ha explicado que, para facilitar el acceso a toda la ciudadanía, “se va a contactar con los colegios, con los centros cívicos y los distritos de manera que todo el mundo pueda tener la oportunidad de poder disfrutar de estas instalaciones”.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pPr>
      <w:r>
        <w:rPr>
          <w:rFonts w:cs="Trebuchet MS" w:ascii="Trebuchet MS" w:hAnsi="Trebuchet MS"/>
          <w:bCs/>
          <w:sz w:val="26"/>
          <w:szCs w:val="26"/>
        </w:rPr>
        <w:t xml:space="preserve">Las instalaciones de la Ciudad del Hielo se abrirán el día 28 de noviembre, coincidiendo con el encendido del alumbrado navideño, con un horario de apertura de doce de la mañana a once de la noche todos los días. Los precios de las pistas de patinaje, que tienen un foro de cien personas, serán los siguientes: pista de adultos, 7 euros durante 45 minutos; pista de niños, 5 euros durante 45 minutos y tobogán de hielo, 1 euro el descenso. El precio del trenecito será de 1,50 euros ida y vuelta. Las pistas tienen un foro de cien personas aproximadamente.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pPr>
      <w:r>
        <w:rPr>
          <w:rFonts w:cs="Trebuchet MS" w:ascii="Trebuchet MS" w:hAnsi="Trebuchet MS"/>
          <w:bCs/>
          <w:i/>
          <w:sz w:val="26"/>
          <w:szCs w:val="26"/>
        </w:rPr>
        <w:t>(Se adjuntan foto y enlaces de audio)</w:t>
      </w:r>
    </w:p>
    <w:p>
      <w:pPr>
        <w:pStyle w:val="Textodebloque"/>
        <w:ind w:left="0" w:right="-1" w:hanging="0"/>
        <w:jc w:val="both"/>
        <w:rPr>
          <w:rFonts w:ascii="Trebuchet MS" w:hAnsi="Trebuchet MS" w:cs="Trebuchet MS"/>
          <w:bCs/>
          <w:i/>
          <w:i/>
          <w:sz w:val="26"/>
          <w:szCs w:val="26"/>
        </w:rPr>
      </w:pPr>
      <w:r>
        <w:rPr>
          <w:rFonts w:cs="Trebuchet MS" w:ascii="Trebuchet MS" w:hAnsi="Trebuchet MS"/>
          <w:bCs/>
          <w:i/>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Enlace de audio de intervención de Antonio Montero en la rueda de prensa:</w:t>
      </w:r>
    </w:p>
    <w:p>
      <w:pPr>
        <w:pStyle w:val="Textodebloque"/>
        <w:ind w:left="0" w:right="-1" w:hanging="0"/>
        <w:jc w:val="both"/>
        <w:rPr/>
      </w:pPr>
      <w:hyperlink r:id="rId2">
        <w:r>
          <w:rPr>
            <w:rStyle w:val="InternetLink"/>
            <w:rFonts w:cs="Trebuchet MS" w:ascii="Trebuchet MS" w:hAnsi="Trebuchet MS"/>
            <w:bCs/>
            <w:sz w:val="26"/>
            <w:szCs w:val="26"/>
          </w:rPr>
          <w:t>https://soundcloud.com/aytojerez-press/25-11-14-rp-antonio-montero-ciudad-del-hielomp3</w:t>
        </w:r>
      </w:hyperlink>
      <w:r>
        <w:rPr>
          <w:rFonts w:cs="Trebuchet MS" w:ascii="Trebuchet MS" w:hAnsi="Trebuchet MS"/>
          <w:bCs/>
          <w:sz w:val="26"/>
          <w:szCs w:val="26"/>
        </w:rPr>
        <w:t xml:space="preserve"> </w:t>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1" w:hanging="0"/>
        <w:jc w:val="both"/>
        <w:rPr>
          <w:rFonts w:ascii="Trebuchet MS" w:hAnsi="Trebuchet MS" w:cs="Trebuchet MS"/>
          <w:bCs/>
          <w:sz w:val="26"/>
          <w:szCs w:val="26"/>
        </w:rPr>
      </w:pPr>
      <w:r>
        <w:rPr>
          <w:rFonts w:cs="Trebuchet MS" w:ascii="Trebuchet MS" w:hAnsi="Trebuchet MS"/>
          <w:bCs/>
          <w:sz w:val="26"/>
          <w:szCs w:val="26"/>
        </w:rPr>
        <w:t>Enlace de audio de intervención del representante de la empresa Puro Evento, Manuel Bejarano</w:t>
      </w:r>
    </w:p>
    <w:p>
      <w:pPr>
        <w:pStyle w:val="Textodebloque"/>
        <w:ind w:left="0" w:right="-1" w:hanging="0"/>
        <w:jc w:val="both"/>
        <w:rPr/>
      </w:pPr>
      <w:hyperlink r:id="rId3">
        <w:r>
          <w:rPr>
            <w:rStyle w:val="InternetLink"/>
            <w:rFonts w:cs="Trebuchet MS" w:ascii="Trebuchet MS" w:hAnsi="Trebuchet MS"/>
            <w:bCs/>
            <w:sz w:val="26"/>
            <w:szCs w:val="26"/>
          </w:rPr>
          <w:t>https://soundcloud.com/aytojerez-press/25-11-14-rp-manuel-bejarano-ciudad-del-hiejomp3</w:t>
        </w:r>
      </w:hyperlink>
      <w:r>
        <w:rPr>
          <w:rFonts w:cs="Trebuchet MS" w:ascii="Trebuchet MS" w:hAnsi="Trebuchet MS"/>
          <w:bCs/>
          <w:sz w:val="26"/>
          <w:szCs w:val="26"/>
        </w:rPr>
        <w:t xml:space="preserve"> </w:t>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5-11-14-rp-antonio-montero-ciudad-del-hielomp3" TargetMode="External"/><Relationship Id="rId3" Type="http://schemas.openxmlformats.org/officeDocument/2006/relationships/hyperlink" Target="https://soundcloud.com/aytojerez-press/25-11-14-rp-manuel-bejarano-ciudad-del-hiejo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6:00Z</dcterms:created>
  <dc:creator>nataliasr</dc:creator>
  <dc:description/>
  <cp:keywords/>
  <dc:language>en-US</dc:language>
  <cp:lastModifiedBy>RSAEZA</cp:lastModifiedBy>
  <cp:lastPrinted>2014-11-24T18:18:00Z</cp:lastPrinted>
  <dcterms:modified xsi:type="dcterms:W3CDTF">2014-11-25T13:57:00Z</dcterms:modified>
  <cp:revision>29</cp:revision>
  <dc:subject/>
  <dc:title>Notas de Prensa del Ayuntamiento de Jerez</dc:title>
</cp:coreProperties>
</file>