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  <w:t xml:space="preserve">Los Clubes de Lectura se reunirán este fin de semana en la Biblioteca Municipal Central 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Sus participantes debatirán sobre el libro 'Años lentos', de Fernando Aramburu</w:t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propuesta cultural se incluye en la XV Campaña de Animación a la Lectura, organizada por Turismo, Cultura y Fiestas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21 de noviembre de 2014. </w:t>
      </w:r>
      <w:r>
        <w:rPr>
          <w:rFonts w:cs="Trebuchet MS" w:ascii="Trebuchet MS" w:hAnsi="Trebuchet MS"/>
          <w:sz w:val="26"/>
          <w:szCs w:val="26"/>
        </w:rPr>
        <w:t>Los Clubes de Lectura se reunirán este fin de semana, en la Biblioteca Municipal Central, para debatir sobre el libro 'Años lentos', del escritor Fernando Aramburu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primera cita, tendrá lugar esta tarde, a las 18 horas, y la segunda sesión, será mañana sábado, 22 de noviembre, a las 11 hora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propuesta cultural se incluye en la programación de la XV Campaña de Animación a la Lectura </w:t>
      </w:r>
      <w:r>
        <w:rPr>
          <w:rFonts w:cs="Trebuchet MS" w:ascii="Trebuchet MS" w:hAnsi="Trebuchet MS"/>
          <w:i/>
          <w:sz w:val="26"/>
          <w:szCs w:val="26"/>
        </w:rPr>
        <w:t>La magia de leer</w:t>
      </w:r>
      <w:r>
        <w:rPr>
          <w:rFonts w:cs="Trebuchet MS" w:ascii="Trebuchet MS" w:hAnsi="Trebuchet MS"/>
          <w:sz w:val="26"/>
          <w:szCs w:val="26"/>
        </w:rPr>
        <w:t>, organizada por la Delegación de Turismo, Cultura y Fiesta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Los clubes de lectura tratan de reunir a un grupo de personas interesadas en la lectura, a los que la Biblioteca les proporciona en cada sesión un libro para su lectura. En las siguientes sesiones se intercambian impresiones sobre dicha lectura, a la vez que se proporcionan nuevos libros para continuar con el ciclo.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- Jerez ciudad Europea del Vino y 750 aniversari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42:00Z</dcterms:created>
  <dc:creator>nataliasr</dc:creator>
  <dc:description/>
  <dc:language>en-US</dc:language>
  <cp:lastModifiedBy>cjimenez</cp:lastModifiedBy>
  <cp:lastPrinted>2013-06-18T12:22:00Z</cp:lastPrinted>
  <dcterms:modified xsi:type="dcterms:W3CDTF">2014-11-21T11:22:00Z</dcterms:modified>
  <cp:revision>4</cp:revision>
  <dc:subject/>
  <dc:title>Notas de Prensa del Ayuntamiento de Jerez</dc:title>
</cp:coreProperties>
</file>