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b/>
          <w:sz w:val="40"/>
        </w:rPr>
        <w:t>La alcaldesa anuncia que el nuevo presupuesto multiplicará por cuatro las partidas destinadas al mantenimiento de los centros escolares</w:t>
      </w:r>
    </w:p>
    <w:p>
      <w:pPr>
        <w:pStyle w:val="Normal"/>
        <w:rPr/>
      </w:pPr>
      <w:r>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Mamen Sánchez hace una ruta por varios colegios en los que se han realizado obras de mantenimiento y mejora este verano</w:t>
      </w:r>
    </w:p>
    <w:p>
      <w:pPr>
        <w:pStyle w:val="TextBodyIndent"/>
        <w:ind w:left="0" w:right="0" w:hanging="0"/>
        <w:rPr/>
      </w:pPr>
      <w:r>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Anuncia que el reto es “hacer 'una operación renove' en los centros en los próximos mes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septiembre de 2016.</w:t>
      </w:r>
      <w:r>
        <w:rPr>
          <w:rFonts w:cs="Trebuchet MS" w:ascii="Trebuchet MS" w:hAnsi="Trebuchet MS"/>
          <w:color w:val="000000"/>
          <w:sz w:val="26"/>
          <w:szCs w:val="26"/>
        </w:rPr>
        <w:t xml:space="preserve"> La alcaldesa Mamen Sánchez, acompañada por los tenientes de alcaldesa Laura Álvarez, Santiago Galván y José Antonio Díaz, ha anunciado hoy que el nuevo Presupuesto municipal de 2016 multiplicará por cuatro la partida actual destinada la mejora y el mantenimiento de los centros escolares. Mamen Sánchez ha hecho estas declaraciones después de que el Gobierno municipal, a través del Servicio de Educación en colaboración estrecha con otras áreas como Infraestructuras, Medio Ambiente y Movilidad, haya intensificado este verano la realización de obras en los colegios del municipio.</w:t>
      </w:r>
    </w:p>
    <w:p>
      <w:pPr>
        <w:pStyle w:val="Normal"/>
        <w:jc w:val="both"/>
        <w:rPr/>
      </w:pPr>
      <w:r>
        <w:rPr/>
      </w:r>
    </w:p>
    <w:p>
      <w:pPr>
        <w:pStyle w:val="Normal"/>
        <w:jc w:val="both"/>
        <w:rPr/>
      </w:pPr>
      <w:r>
        <w:rPr>
          <w:rFonts w:cs="Trebuchet MS" w:ascii="Trebuchet MS" w:hAnsi="Trebuchet MS"/>
          <w:color w:val="000000"/>
          <w:sz w:val="26"/>
          <w:szCs w:val="26"/>
        </w:rPr>
        <w:t>Precisamente hoy la alcaldesa ha visitado los centros Mesa de Asta, educación especial La Merced, Montealegre e Isabel La Católica, que se hallan en la extensa lista de centros en los que ha intervenido el Ayuntamiento, o en los que se ha solicitado la colaboración de la Junta de Andalucía. Mamen Sánchez ha declarado que se están utimando estas obras de cara al inicio del próximo curso escolar y la planificación del trabajo a realizar en los próximos meses y ha destacado que en este periodo de tiempo han encontrado a los colegios abandonados porque no se ha invertido en los últimos  cuatro años y por tanto se nota la degradación. Esta es la forma de hacer política la diferencia por la educa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imera edil ha anunciado el compromiso del Gobierno municipal de poner al día a todos los colegios en los próximos meses, de ahí que en los próximos presupuestos se incremente en cuatro veces más la partida destinada a las obras de mantenimiento de los colegios.</w:t>
      </w:r>
    </w:p>
    <w:p>
      <w:pPr>
        <w:pStyle w:val="Normal"/>
        <w:jc w:val="both"/>
        <w:rPr/>
      </w:pPr>
      <w:r>
        <w:rPr/>
      </w:r>
    </w:p>
    <w:p>
      <w:pPr>
        <w:pStyle w:val="Normal"/>
        <w:jc w:val="both"/>
        <w:rPr/>
      </w:pPr>
      <w:r>
        <w:rPr>
          <w:rFonts w:cs="Trebuchet MS" w:ascii="Trebuchet MS" w:hAnsi="Trebuchet MS"/>
          <w:color w:val="000000"/>
          <w:sz w:val="26"/>
          <w:szCs w:val="26"/>
        </w:rPr>
        <w:t>Mamen Sánchez ha añadido que la prioridad que el Gobierno municipal va a dar a los centros educativas se reflejará no sólo en el incremento de partidas para la mejora de sus infraestructuras y para los materiales y las inversiones necesarias para ello (como por ejemplo la adquisición de una máquina para pintar exteriores), sino que también se apostará para este fin  a través de los Programas de Empleo de la Junta de Andalucía que se van a poner en marcha próximamente. La alcaldesa ha señalado que durante los seis meses que durarán los contratos de los beneficiarios de estos programas “se podrá avanzar mucho en esta 'operación renove' de nuestros colegios tanto de la zona urbana como de la zona rur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ha avanzado también que es intención del Gobierno abrir varios colegios de la ciudad durante las próximas  vacaciones de verano para facilitar la conciliación a las familias que necesitan este recurso para sus hijos.</w:t>
      </w:r>
    </w:p>
    <w:p>
      <w:pPr>
        <w:pStyle w:val="Normal"/>
        <w:jc w:val="both"/>
        <w:rPr/>
      </w:pPr>
      <w:r>
        <w:rPr/>
      </w:r>
    </w:p>
    <w:p>
      <w:pPr>
        <w:pStyle w:val="Normal"/>
        <w:jc w:val="both"/>
        <w:rPr/>
      </w:pPr>
      <w:r>
        <w:rPr>
          <w:rFonts w:cs="Trebuchet MS" w:ascii="Trebuchet MS" w:hAnsi="Trebuchet MS"/>
          <w:color w:val="000000"/>
          <w:sz w:val="26"/>
          <w:szCs w:val="26"/>
        </w:rPr>
        <w:t>Por su parte la teniente de alcaldesa de Empleo, Recursos Humanos y Deportes y responsable de educación Laura Álvarez, ha destacado la estrecha colaboración que el Servicio de Educación ha encontrado en las áreas de Infraestructuras, Medio Ambiente y Movilidad y Seguridad para dar respuesta “a problemas históricos en un buen número de centros de la ciudad, como las filtraciones de agua del colegio Montealegre, o los charcos a la entrada del colegio Antonio Machado”. Ha destacado igualmente la estrecha relación con las direcciones de los centros y las Amp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 detallado que se ha intervenido en los colegios Federico Mayo, donde los cuartos de baños de Infantil estaban inhabilitados desde principios de año, en el colegio de Mesas de Asta, que arrastraba problemas muy importante que ponían en riesgo a los alumnos, entre ellos varios avisperos. En el Poeta Carlos Álvarez, en el colegio San Vicente de Paúl, Cervantes, La Merced, Isabel La Católica, Vallesequillo, Torrecera, La Ina, La Marquesa, o el Virgen del Mar en El Port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osé Antonio Díaz igualmente ha destacado la apuesta del Gobierno por la educación de calidad y por el mantenimiento de los centros públicos. También ha resaltado la  coordinación de las distintas áreas, y la buena planificación de las actuaciones, para acometer en el periodo estival las obras de infraestructuras y medio ambiente así como las que en materia de movilidad van a acometerse en cuanto a la revisión y mejora de la señalización de tráfico vertical y horizont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ha referido al compromiso que el Gobierno está demostrando  con los colegios y con el alumnado a través de este tipo de acciones, entre las que igualmente ha destacado las labores de poda que se han realizado durante las últimas y las intervenciones realizadas en materia de infraestructura que “marcan la diferencia respecto a los últimos años” y demuestran la apuesta por la educación, los colegios y los servicios públicos que el gobierno quiere potencia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jc w:val="both"/>
        <w:rPr/>
      </w:pPr>
      <w:r>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declaraciones-alcaldesa</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eclaraciones-alcalde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09-07T12:59:00Z</cp:lastPrinted>
  <dcterms:modified xsi:type="dcterms:W3CDTF">2016-09-08T12:55:48Z</dcterms:modified>
  <cp:revision>124</cp:revision>
  <dc:subject/>
  <dc:title>Notas de Prensa del Ayuntamiento de Jerez</dc:title>
</cp:coreProperties>
</file>