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lang w:val="es-ES"/>
        </w:rPr>
        <w:t>El Ayuntamiento colaborará con Amnistía Internacional en un acto de sensibilización sobre los refugiados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Carmen Collado valora positivamente la iniciativa que se celebrará el 4 de marzo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1 de febr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Igualdad, Acción Social y Medio Rural, Carmen Collado, ha mantenido un encuentro con Fernando Vidal, coordinador local de Amnistía Internacional, y miembros de la organización, para avanzar en el planteamiento de líneas de colaboración en actividades de interés comú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concreto, en la reunión mantenida Collado ha confirmado el respaldo municipal a una actividad de sensibilización respecto a la situación de los refugiados que se celebrará el próximo 4 de marzo, a las 12 horas. Este evento tendrá lugar en la calle Consistorio, frente al Ayuntamiento. Será una convocatoria abierta a la participación de toda la ciudadanía, en la que se invitará a los jerezanos a reflexionar sobre la situación que están viviendo los refugiados a nivel internacional, a través de diferentes intervenciones y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teniente de alcaldesa, por su parte, ha trasladado a la coordinadora local de Amnistía Internacional el trabajo que viene realizando el Consistorio a través de Jerez Ciudad Refugio, plataforma a la que les ha invitado a sumarse para seguir uniendo esfuerzos en torno a un objetivo común como es la creación de una conciencia crítica y de apoyo a la situación que están sufriendo miles de personas debido a diferentes conflictos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sentido, cabe destacar la colaboración del Ayuntamiento el pasado 9 de febrero con el  curso 'Protección Internacional y Sistema Europeo Común de Asilo', organizado por Andalucía Acoge y CEAIN, y que se celebró en la Casa de las Mujer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otra parte, este jueves día 23 se celebrará el acto '¿Quién vela por los refugiados?', organizado por Jerez Ciudad Refugio, al que se ha invitado a sumarse a Amnistía Internacional. Con este evento, el objetivo es seguir trabajando en la sensibilización ciudadana y en la reivindicación de soluciones para el drama que están viviendo miles de familias. La cita será a las 19:30 horas en el Pati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o de Armas del Alcázar. Desde la organización del evento se destaca que “"la Mesa de Refugio de Jerez y el Círculo de la Fraternidad organizamos este acto en el que nos preguntaremos '¿Quién vela por los refugiados?´ y como gesto simbólico encenderemos velas para mostrar el dolor y el recogimiento por el sufrimiento de todos los refugiados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 de la reunión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900" cy="219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670" cy="934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34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7-01-12T13:30:00Z</cp:lastPrinted>
  <dcterms:modified xsi:type="dcterms:W3CDTF">2017-02-21T11:43:30Z</dcterms:modified>
  <cp:revision>127</cp:revision>
  <dc:subject/>
  <dc:title>Notas de Prensa del Ayuntamiento de Jerez</dc:title>
</cp:coreProperties>
</file>