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lang w:val="es-ES"/>
        </w:rPr>
        <w:t>Collado apuesta por la sensibilización social y la formación “para avanzar en una sociedad de convivencia”</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 xml:space="preserve">La teniente de alcaldesa inaugura el curso </w:t>
      </w:r>
      <w:r>
        <w:rPr>
          <w:rFonts w:cs="Trebuchet MS" w:ascii="Trebuchet MS" w:hAnsi="Trebuchet MS"/>
          <w:b w:val="false"/>
          <w:bCs w:val="false"/>
          <w:color w:val="000000"/>
          <w:sz w:val="36"/>
          <w:szCs w:val="36"/>
          <w:lang w:val="es-ES"/>
        </w:rPr>
        <w:t xml:space="preserve"> 'Protección Internacional y Sistema Común de Asilo' organizado por Andalucía Acoge y CEAIN</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9 de febrero de 2017.</w:t>
      </w:r>
      <w:r>
        <w:rPr>
          <w:rFonts w:cs="Trebuchet MS" w:ascii="Trebuchet MS" w:hAnsi="Trebuchet MS"/>
          <w:color w:val="000000"/>
          <w:sz w:val="26"/>
          <w:szCs w:val="26"/>
        </w:rPr>
        <w:t xml:space="preserve"> La Casa de las Mujeres ha acogido hoy el curso 'Protección Internacional y Sistema Europeo Común de Asilo', organizado por Andalucía Acoge y CEAIN, dirigido a voluntarios, técnicos de servicios sociales, y profesionales de los cuerpos de seguridad o del ámbito jurídico. La teniente de alcaldesa de Igualdad, Acción Social y Medio Rural, Carmen Collado, ha inaugurado junto al director de CEAIN, Francisco Morales el curso, que ha sido impartido por Noemí Alarcón.</w:t>
      </w:r>
    </w:p>
    <w:p>
      <w:pPr>
        <w:pStyle w:val="Normal"/>
        <w:jc w:val="both"/>
        <w:rPr/>
      </w:pPr>
      <w:r>
        <w:rPr/>
      </w:r>
    </w:p>
    <w:p>
      <w:pPr>
        <w:pStyle w:val="Normal"/>
        <w:jc w:val="both"/>
        <w:rPr/>
      </w:pPr>
      <w:r>
        <w:rPr>
          <w:rFonts w:cs="Trebuchet MS" w:ascii="Trebuchet MS" w:hAnsi="Trebuchet MS"/>
          <w:color w:val="000000"/>
          <w:sz w:val="26"/>
          <w:szCs w:val="26"/>
        </w:rPr>
        <w:t xml:space="preserve">Carmen Collado ha destacado en su intervención que “Jerez, como sabéis, es </w:t>
      </w:r>
      <w:r>
        <w:rPr>
          <w:rFonts w:cs="Trebuchet MS" w:ascii="Trebuchet MS" w:hAnsi="Trebuchet MS"/>
          <w:i/>
          <w:iCs/>
          <w:color w:val="000000"/>
          <w:sz w:val="26"/>
          <w:szCs w:val="26"/>
        </w:rPr>
        <w:t>C</w:t>
      </w:r>
      <w:r>
        <w:rPr>
          <w:rFonts w:cs="Trebuchet MS" w:ascii="Trebuchet MS" w:hAnsi="Trebuchet MS"/>
          <w:i/>
          <w:iCs/>
          <w:color w:val="000000"/>
          <w:sz w:val="26"/>
          <w:szCs w:val="26"/>
          <w:u w:val="none"/>
        </w:rPr>
        <w:t>iudad Refugio</w:t>
      </w:r>
      <w:r>
        <w:rPr>
          <w:rFonts w:cs="Trebuchet MS" w:ascii="Trebuchet MS" w:hAnsi="Trebuchet MS"/>
          <w:color w:val="000000"/>
          <w:sz w:val="26"/>
          <w:szCs w:val="26"/>
        </w:rPr>
        <w:t xml:space="preserve">, y dentro de esa iniciativa, nos planteábamos precisamente ese reto de fomentar la sensibilización. Estamos hablando de la creación de conciencia para avanzar en una sociedad de convivencia, y estamos hablando de la suma de esfuerzos y de recursos entre administraciones, asociaciones, colectivos y ciudadanos a nivel particular, para  en la medida de lo posible ser una ciudad amiga de los que más sufren, de las familias que han visto cómo se les ha arrebatado todo, y que están viviendo un drama de proporciones incalculab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La teniente de alcaldesa ha invitado a CEAIN y a Andalucía Acoge a contar con la colaboración municipal para desarrollar nuevos cursos y actividades, destacando “esa vocación de servicio, y ese talante valiente ante un problema de esta magnitud, para ofrecer ese granito de arena fundamental e imprescindible que todos podemos aportar desde la ciudadanía, las organizaciones, las administraciones y las institu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Por su parte, Francisco Morales ha destacado que “para CEAIN es muy importante que esta materia llegue no sólo a los profesionales que trabajan en este ámbito, sino a todos, voluntarios, organizaciones y entidades. Lo interesante es que cada uno de nosotros podamos aplicar lo que aprendamos y se nos despierte el afán por seguir aprendiendo, porque la sensibilización es muy importante para seguir haciendo aliados”.  Morales ha recordado que “en este sentido, también trabajamos en la campaña Stop Rumores, tan importante en el tema de los refugi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El curso celebrado hoy está financiado por el Ministerio de Empleo y Seguridad Social, y por el Fondo de Asilo, Migración e Integración de la Unión Europea. La docente del mismo es </w:t>
      </w:r>
      <w:r>
        <w:rPr>
          <w:rFonts w:cs="Trebuchet MS" w:ascii="Trebuchet MS" w:hAnsi="Trebuchet MS"/>
          <w:b w:val="false"/>
          <w:bCs w:val="false"/>
          <w:color w:val="000000"/>
          <w:sz w:val="26"/>
          <w:szCs w:val="26"/>
        </w:rPr>
        <w:t>Noem</w:t>
      </w:r>
      <w:r>
        <w:rPr>
          <w:rFonts w:cs="Trebuchet MS" w:ascii="Trebuchet MS" w:hAnsi="Trebuchet MS"/>
          <w:b w:val="false"/>
          <w:bCs w:val="false"/>
          <w:sz w:val="26"/>
          <w:szCs w:val="26"/>
        </w:rPr>
        <w:t>í Alarcón</w:t>
      </w:r>
      <w:r>
        <w:rPr>
          <w:rFonts w:cs="Trebuchet MS" w:ascii="Trebuchet MS" w:hAnsi="Trebuchet MS"/>
          <w:b w:val="false"/>
          <w:sz w:val="26"/>
          <w:szCs w:val="26"/>
        </w:rPr>
        <w:t xml:space="preserve">, abogada especializada en extranjería, protección internacional y derechos humanos y vicepresidenta del Comité de Migraciones del CCBE (Abogacía europea). Es ponente a nivel internacional y nacional de derecho UE, extranjería y protección internacional, tutora nacional en materia de asilo, programa HELP, y Consejo de Europ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i/>
          <w:i/>
          <w:iCs/>
          <w:sz w:val="26"/>
          <w:szCs w:val="26"/>
        </w:rPr>
      </w:pPr>
      <w:r>
        <w:rPr>
          <w:rFonts w:cs="Trebuchet MS" w:ascii="Trebuchet MS" w:hAnsi="Trebuchet MS"/>
          <w:b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3:00Z</dcterms:created>
  <dc:creator>a.fernandez</dc:creator>
  <dc:description/>
  <dc:language>en-US</dc:language>
  <cp:lastModifiedBy/>
  <cp:lastPrinted>2017-01-12T13:30:00Z</cp:lastPrinted>
  <dcterms:modified xsi:type="dcterms:W3CDTF">2017-02-09T12:29:01Z</dcterms:modified>
  <cp:revision>120</cp:revision>
  <dc:subject/>
  <dc:title>…………………………</dc:title>
</cp:coreProperties>
</file>