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men Collado visita a la Asociación Psicoeducativa Casiopea para estrechar vínculos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bCs w:val="false"/>
          <w:sz w:val="30"/>
          <w:szCs w:val="30"/>
        </w:rPr>
      </w:pPr>
      <w:r>
        <w:rPr>
          <w:rFonts w:eastAsia="Trebuchet MS" w:cs="Trebuchet MS" w:ascii="Trebuchet MS" w:hAnsi="Trebuchet MS"/>
          <w:b w:val="false"/>
          <w:bCs w:val="false"/>
          <w:sz w:val="30"/>
          <w:szCs w:val="30"/>
        </w:rPr>
        <w:t>Actualmente el consistorio jerezano tiene un convenio de colaboración con la entidad por el que presta servicios de atención psicológica y formativa a unos cincuenta menores y a sus respectivas familias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4 de octubre de 2016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teniente de alcaldesa de Igualdad, Acción Social y Medio Rural, Carmen Collado, realizó en la tarde de ayer una visita a la Asociación Psicoeducativa Casiopea, para conocer 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in situ </w:t>
      </w:r>
      <w:r>
        <w:rPr>
          <w:rFonts w:cs="Trebuchet MS" w:ascii="Trebuchet MS" w:hAnsi="Trebuchet MS"/>
          <w:sz w:val="26"/>
          <w:szCs w:val="26"/>
        </w:rPr>
        <w:t xml:space="preserve">la sede donde la entidad presta servicios de atención psicológica y formativa a unos cincuenta menores y a sus respectivas familias, en el marco del convenio vigente con el área de Bienestar Social. 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n el transcurso del encuentro, Carmen Collado destacó “la importante labor que viene realizando Casiopea con las familias derivadas a este servicio específico”, y “su compromiso con la infancia jerezana, atendiendo en muchos casos de forma altruista a los niños y niñas y sus familias”.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la visita, la teniente de alcaldesa estuvo acompañada por la secretaria de la asociación, Purificación Álvarez, así como por las técnicas de Familias y Educación, Alicia Rodríguez y Noelia Zarzuela, respectivamente, quienes explicaron con detalle la misión de Casiopea en su doble vertiente formativa  y de atención psicológica.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undada en 2013, la Asociación Psicoeducativa Casiopea, imparte, además, clases de apoyo psicopedagógico, de idiomas, orientación escolar, gestión de talento e investigación educativa, al tiempo que  orientación familiar, orientación específica para asociaciones, integración laboral y atención psicológica, entre otras materias.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Carmen Collado junto a las técnicas de Familias y Educación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170" cy="2192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19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940" cy="934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34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;Times New Roman" w:cs="Times New Roman"/>
      <w:b/>
      <w:sz w:val="28"/>
      <w:lang w:val="es-ES_tradnl"/>
    </w:rPr>
  </w:style>
  <w:style w:type="character" w:styleId="St">
    <w:name w:val="st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Mce">
    <w:name w:val="mc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WWSinespaciado">
    <w:name w:val="WW-Sin espaciado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5:00Z</dcterms:created>
  <dc:creator>FMOLERO</dc:creator>
  <dc:description/>
  <dc:language>en-US</dc:language>
  <cp:lastModifiedBy/>
  <cp:lastPrinted>2016-09-13T08:46:00Z</cp:lastPrinted>
  <dcterms:modified xsi:type="dcterms:W3CDTF">2016-10-14T10:15:55Z</dcterms:modified>
  <cp:revision>174</cp:revision>
  <dc:subject/>
  <dc:title/>
</cp:coreProperties>
</file>