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La Comisión Local de Patrimonio Histórico informa favorablemente sobre el proyecto de Aquajerez de renovación de redes</w:t>
      </w: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 xml:space="preserve"> en la barriada 'La Alegría'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 w:val="false"/>
          <w:color w:val="000000"/>
          <w:sz w:val="26"/>
          <w:szCs w:val="26"/>
          <w:u w:val="none"/>
        </w:rPr>
        <w:t>27 de marz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La Comisión Local de Patrimonio Histórico, presidida esta mañana por el teniente de alcaldesa de Urbanismo, Dinamización Cultural, Patrimonio y Seguridad, Francisco Camas, ha informado favorablemente sobre la propuesta de Aquajerez para renovar la red de abastecimiento y saneamiento en calle Puerto, en la barriada 'La Alegría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ste proyecto tiene como objeto la </w:t>
      </w:r>
      <w:r>
        <w:rPr>
          <w:rFonts w:cs="Trebuchet MS" w:ascii="Trebuchet MS" w:hAnsi="Trebuchet MS"/>
          <w:sz w:val="26"/>
          <w:szCs w:val="26"/>
        </w:rPr>
        <w:t xml:space="preserve">renovación de las conducciones existentes que se encuentran en mal estado en las calles Puerto y Quintos, y cuenta con un presupuesto de 230.585,07 euros (IVA incluid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l abastecimiento, las obras consistirán en la instalación de 222,00 ml. de tubería de 100 mm. y 78,00 ml. de tubería de 80 mm.; la conducción se complementa con la instalación de válvulas de corte, derivaciones, acometidas y llaves de acometidas. Respecto a obras de saneamiento, se contempla la instalación de un nuevo colector unitario que garantice la evacuación de aguas residuales y pluviales de la cuenca afec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 actuación, que incluye además la reposición del acerado y el pavimento afectado, está incluida en el plan de inversiones de renovación de redes que está ejecutando la empresa adjudicataria en distintas barriadas de l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transcurso de la Comisión de Patrimonio Histórico también se ha informado sobre propuestas presentadas por empresas y particulares, entre las que se encuentran dos proyectos de adaptación de edificios para apartamentos turísticos en calles Guadalete y Tornería, o el proyecto de adaptación de un local de la calle Bizcocheros para destinarlo a un centro méd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40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666" r="-200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7600" cy="929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9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1165" cy="835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" t="-157" r="-1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3-27T12:02:54Z</dcterms:modified>
  <cp:revision>401</cp:revision>
  <dc:subject/>
  <dc:title/>
</cp:coreProperties>
</file>