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Andrés de Jerez presenta su espectáculo ‘Arañando el alma’ en Los Claustros dentro de las Propuestas Primavera Flamenca de Jerez 2018</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Será el próximo viernes e intervendrán como artistas invitados Antonio Agujetas, Gema Moneo, Carlos Grilo, Manuel Soto ‘El Bo’, Juan Paredes, José Rubichi, Isidoro de Jerez y Antoine Boyer</w:t>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6 de junio de 2018. </w:t>
      </w:r>
      <w:r>
        <w:rPr>
          <w:rFonts w:cs="Trebuchet MS" w:ascii="Trebuchet MS" w:hAnsi="Trebuchet MS"/>
          <w:sz w:val="26"/>
          <w:szCs w:val="26"/>
        </w:rPr>
        <w:t>El teniente de alcaldesa de Urbanismo, Dinamización Cultural, Patrimonio y Seguridad, Francisco Camas, ha presentado junto</w:t>
      </w:r>
      <w:r>
        <w:rPr>
          <w:rFonts w:cs="Trebuchet MS" w:ascii="Trebuchet MS" w:hAnsi="Trebuchet MS"/>
          <w:b/>
          <w:sz w:val="26"/>
          <w:szCs w:val="26"/>
        </w:rPr>
        <w:t xml:space="preserve"> </w:t>
      </w:r>
      <w:r>
        <w:rPr>
          <w:rFonts w:cs="Trebuchet MS" w:ascii="Trebuchet MS" w:hAnsi="Trebuchet MS"/>
          <w:sz w:val="26"/>
          <w:szCs w:val="26"/>
        </w:rPr>
        <w:t>a</w:t>
      </w:r>
      <w:r>
        <w:rPr>
          <w:rFonts w:cs="Trebuchet MS" w:ascii="Trebuchet MS" w:hAnsi="Trebuchet MS"/>
          <w:b/>
          <w:sz w:val="26"/>
          <w:szCs w:val="26"/>
        </w:rPr>
        <w:t xml:space="preserve"> </w:t>
      </w:r>
      <w:r>
        <w:rPr>
          <w:rFonts w:cs="Trebuchet MS" w:ascii="Trebuchet MS" w:hAnsi="Trebuchet MS"/>
          <w:b w:val="false"/>
          <w:bCs w:val="false"/>
          <w:sz w:val="26"/>
          <w:szCs w:val="26"/>
        </w:rPr>
        <w:t>Andrés de Jerez</w:t>
      </w:r>
      <w:r>
        <w:rPr>
          <w:rFonts w:cs="Trebuchet MS" w:ascii="Trebuchet MS" w:hAnsi="Trebuchet MS"/>
          <w:sz w:val="26"/>
          <w:szCs w:val="26"/>
        </w:rPr>
        <w:t xml:space="preserve"> el concierto que éste ofrecerá el próximo viernes, día 29 de junio, a partir de las 21.30 horas, en Los Claustros de Santo Domingo dentro del ciclo Propuestas Flamencas Primavera 2018.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ndrés de Jerez presentará su espectáculo ‘Arañando el alma’ en el que participan al cante Antonio Agujetas y Manuel ‘Agujetas Hijo’ y a la guitarra Samuelito con Gema Moneo, Carlos Grilo, Manuel Soto ‘El Bo’, Juan Paredes, José Rubichi, Isidoro de Jerez y Antoine Boyer como artistas invitados. El concierto será presentado por José María Castañ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ndrés de Jerez es uno de los cantaores que más ha defendido el legado de la llamada escuela ‘agujetera’  de nombres como Manuel Torre al Viejo Agujetas. El cantaor de Federico Mayo toma como inspiración los soníos negros de Manuel ‘Agujetas’ y así lo ha reflejado en multitud de recitales que ha protagonizado en escenarios como la peña Los Cernícalos o el Palacio de Villavicencio del Festival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 recorrido países como  Japón o Francia así como teatros como el Villamarta, el Teatro Alameda de Sevilla o el Teatro Alhambra de Granada. Y, sobre todo, ha estado presente en multitud de fiestas familiares en las que ha convivido con el propio Manuel ‘Agujetas’ o el hijo de éste, Antonio, que no puede faltar a la cita empuñando la bandera de su sang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Arañando el alma’ no falta tampoco el sello bailaor de los Moneo, otra de las sagas que han marcado a Andrés de Jerez. Cuenta en esta propuesta con la colaboración de Gema Moneo, llamada a ser la heredera del baile de Jerez en cuerpo y forma una vez que ha sido nombrada ‘Artista Revelación’ de la 22 edición del Festival de Jerez. Un aliciente más para el disfrute de una noche emotiva en la que Andrés de Jerez se reencuentra con su gente en Santo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Tampoco podía faltar uno de sus grandes amigos, el maestro de baile sevillano Juan Paredes, un docente que cuenta con una indudable trayectoria en este materia contando con el cantaor para distintos cursos a lo largo del año. Entre otros artistas invitados en la gala, hay que destacar, dada su gran aportación, la guitarra de Samuelito, joven guitarrista de París que sabe entender los hondos quejíos de un cantaor racial, a veces visceral, y con alto grado de espontaneidad y autenticidad, y que lo acompaña de manera oficial en el disco, que ha sido editado por el sello francés Buda Records y distribuido por Universal Franc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608" r="-484" b="-1608"/>
                  <a:stretch>
                    <a:fillRect/>
                  </a:stretch>
                </pic:blipFill>
                <pic:spPr bwMode="auto">
                  <a:xfrm>
                    <a:off x="0" y="0"/>
                    <a:ext cx="214376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5850"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6T09:37:57Z</dcterms:modified>
  <cp:revision>566</cp:revision>
  <dc:subject/>
  <dc:title/>
</cp:coreProperties>
</file>