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Maloko actuará el próximo sábado en Los Claustros dentro de las Propuestas Primavera Flamenca de Jerez 2018</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t>Intervendrán como artistas invitados Diego Carrasco, Diego del Morao, Musho Gitano, Juan de la Morena y El Bo</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4"/>
          <w:szCs w:val="34"/>
          <w:lang w:val="es-ES"/>
        </w:rPr>
        <w:t xml:space="preserve"> </w:t>
      </w:r>
    </w:p>
    <w:p>
      <w:pPr>
        <w:pStyle w:val="Normal"/>
        <w:jc w:val="both"/>
        <w:rPr/>
      </w:pPr>
      <w:r>
        <w:rPr>
          <w:rFonts w:cs="Trebuchet MS" w:ascii="Trebuchet MS" w:hAnsi="Trebuchet MS"/>
          <w:b/>
          <w:sz w:val="26"/>
          <w:szCs w:val="26"/>
        </w:rPr>
        <w:t xml:space="preserve">20 de junio de 2018. </w:t>
      </w:r>
      <w:r>
        <w:rPr>
          <w:rFonts w:cs="Trebuchet MS" w:ascii="Trebuchet MS" w:hAnsi="Trebuchet MS"/>
          <w:sz w:val="26"/>
          <w:szCs w:val="26"/>
        </w:rPr>
        <w:t>El teniente de alcaldesa de Urbanismo, Dinamización Cultural, Patrimonio y Seguridad, Francisco Camas, ha presentado junto</w:t>
      </w:r>
      <w:r>
        <w:rPr>
          <w:rFonts w:cs="Trebuchet MS" w:ascii="Trebuchet MS" w:hAnsi="Trebuchet MS"/>
          <w:b/>
          <w:sz w:val="26"/>
          <w:szCs w:val="26"/>
        </w:rPr>
        <w:t xml:space="preserve"> </w:t>
      </w:r>
      <w:r>
        <w:rPr>
          <w:rFonts w:cs="Trebuchet MS" w:ascii="Trebuchet MS" w:hAnsi="Trebuchet MS"/>
          <w:sz w:val="26"/>
          <w:szCs w:val="26"/>
        </w:rPr>
        <w:t>a</w:t>
      </w:r>
      <w:r>
        <w:rPr>
          <w:rFonts w:cs="Trebuchet MS" w:ascii="Trebuchet MS" w:hAnsi="Trebuchet MS"/>
          <w:b/>
          <w:sz w:val="26"/>
          <w:szCs w:val="26"/>
        </w:rPr>
        <w:t xml:space="preserve"> </w:t>
      </w:r>
      <w:r>
        <w:rPr>
          <w:rFonts w:cs="Trebuchet MS" w:ascii="Trebuchet MS" w:hAnsi="Trebuchet MS"/>
          <w:sz w:val="26"/>
          <w:szCs w:val="26"/>
        </w:rPr>
        <w:t xml:space="preserve">Manuel Soto Carrasco ‘Maloko’ el concierto que éste ofrecerá el próximo sábado, día 23 de junio, a partir de las 21.30 horas, en Los Claustros de Santo Domingo dentro del ciclo Propuestas Flamencas Primavera 2018, que incluye también el concierto de Andrés de Jerez el próximo 29 de junio. </w:t>
      </w:r>
    </w:p>
    <w:p>
      <w:pPr>
        <w:pStyle w:val="Normal"/>
        <w:jc w:val="both"/>
        <w:rPr/>
      </w:pPr>
      <w:r>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 xml:space="preserve">Maloko’ actuará acompañado de Diego Carrasco, Diego del Morao, Musho Gitano, Juan de la Morena y el Bo y la presentación de Juan Garrid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artista se ha mostrado encantado de actuar en su tierra con un disco que ha presentado en otras localidades y “en un marco tan importante y tan impresionante como Los Claustr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Manuel Soto Carrasco, siendo un niño escuchaba las bulerías por soleá de su abuelo Manuel Soto 'Sordera', que hacía compás en una mesa mientras interpretaba uno de los estilos autóctonos de Jerez. El barrio de Santiago lleva a gala el nombre de uno de sus hijos predilectos, proveniente de otros cantaores míticos como Paco 'La Lu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saga de cante ha sido y sigue siendo fructífera, manteniendo el cante más auténtico de la tierra. Maloko, nieto de Sordera, hijo de 'El Bo' y sobrino de Vicente Soto, Enrique Soto y José Soto 'Sorderita', es fruto del amor por el cante que estos han mostrado siempre, banda sonora de su estirpe. En casa escuchó a su tía María Bala, pero se ve envuelto en las nuevas tendencias del flamenco contemporáneo que inicia su tío Diego Carrasco, también con 'Sorderita', dos de los principales referentes del estilo de Maloko. </w:t>
      </w:r>
    </w:p>
    <w:p>
      <w:pPr>
        <w:pStyle w:val="Normal"/>
        <w:jc w:val="both"/>
        <w:rPr>
          <w:rFonts w:ascii="Trebuchet MS" w:hAnsi="Trebuchet MS" w:cs="Trebuchet MS"/>
          <w:sz w:val="26"/>
          <w:szCs w:val="26"/>
        </w:rPr>
      </w:pPr>
      <w:r>
        <w:rPr>
          <w:rFonts w:cs="Trebuchet MS" w:ascii="Trebuchet MS" w:hAnsi="Trebuchet MS"/>
          <w:sz w:val="26"/>
          <w:szCs w:val="26"/>
        </w:rPr>
        <w:t>Manuel Soto Carrasco  inicia su andadura en los tablaos de su tierra, 'La Taberna Flamenca', uno de ellos, cantando para el baile y aprendiendo a enfrentarse en solitario al público. En su trayectoria ha acompañado con su cante a artistas de primer nivel como Antonio ‘El Pipa’, Diego Carrasco, Moraíto, Miguel Poveda o la propia Isabel Pantoja. Ha participado también en el Festival de Jerez en un recital compartido y en el que tuvo bastante acept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hora vive el éxito que está aportándole su primer trabajo discográfico, avalado por la compañía discográfica Universal, bajo la producción de Javier Limón y Alfonso Pérez. Este 'Maloko', así se titula el disco, muestra las inquietudes musicales de un artista que crece sin prisas pero que conquista grandes escenarios haciéndose un nombre entre los más jóvenes del flamenco. Es este disco un reflejo de su personalidad, elegante y honrada, haciendo lo que realmente siente y lo que quiere que otros escuchen. Su voz fresca y de gran personalidad dibuja melodías de gran belleza sonora sin olvidarse nunca de sus oríge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iCs/>
          <w:sz w:val="26"/>
          <w:szCs w:val="26"/>
        </w:rPr>
        <w:t>(Se adjunta fotografía y enlace de audi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https://soundcloud.com/aytojerezpress/francisco-camas-presenta-el-concierto-de-malok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721" r="-200" b="-721"/>
                  <a:stretch>
                    <a:fillRect/>
                  </a:stretch>
                </pic:blipFill>
                <pic:spPr bwMode="auto">
                  <a:xfrm>
                    <a:off x="0" y="0"/>
                    <a:ext cx="215201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97915" cy="92703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Times New Roman" w:hAnsi="Century Schoolbook;Times New Roman" w:eastAsia="Calibri" w:cs="Century Schoolbook;Times New Roman"/>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20T11:06:43Z</dcterms:modified>
  <cp:revision>4</cp:revision>
  <dc:subject/>
  <dc:title/>
</cp:coreProperties>
</file>