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Turismo, Cultura y Fiestas presenta el recital de Paco Cepero en los Claustros de Santo Domingo incluido en la Semana del Día Internacional del Flamenc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Será uno de los platos fuertes del programa y la entrada será gratuita hasta completar afor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8 de noviembre de 2012.</w:t>
      </w:r>
      <w:r>
        <w:rPr>
          <w:rFonts w:cs="Trebuchet MS" w:ascii="Trebuchet MS" w:hAnsi="Trebuchet MS"/>
          <w:color w:val="000000"/>
          <w:sz w:val="26"/>
          <w:szCs w:val="26"/>
        </w:rPr>
        <w:t xml:space="preserve"> El concejal responsable del Plan de Promoción Cultural, Antonio Montero, junto a Paco Cepero, ha presentado el recital del guitarrista, compositor y Medalla de Oro de las Bellas Artes que tendrá lugar el próximo sábado, 10 de noviembre, a las 20,30 horas, en los Claustros de Santo Doming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ita se incluye en el programa de la I Semana del Día Internacional del Flamenco, que se celebrará del 10 al 16 de noviembre, y la entrada al espectáculo será gratuita hasta completar afo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ntonio Montero  ha declarado “tendremos el privilegio de disfrutar del gran Paco Cepero este sábado. Un artista que ha elevado a Jerez y al flamenco a las cotas más altas gracias a su magistral forma de tocar la guitarra” y ha añadido “el Ayuntamiento solo puede dar las gracias a Paco Cepero por su implicación en el nuevo proyecto municipal para conmemorar el Día Internacional del Flamenc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Paco Cepero ha manifestado que “siempre es un lujo tocar en Jerez, especialmente cuando hace ya 4 o 5 años que no actuaba en mi tier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rtista, que prepara el lanzamiento mundial de su última obra en Jerez y que será “la más importante que he hecho en mi vida porque será una obra sinfónica”, estará acompañado en el concierto del sábado por Miguel salado, Paco León, Sofía Quarenghi, Pedro Navarro y Chichari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epero ha admitido que por muchos años que lleve en los escenarios “siempre tocar en esta ciudad pesa, se te seca la garganta, hasta el propio Paco de Lucía estaba como un flan antes de empezar su concierto. Por ello, tocar aquí me cuesta más trabajo que en ningún otro sitio del mun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opósito del popular guitarrista de San Miguel es “intentaré convencer con mi guitarra, según me vaya sintiendo así iré tocando. Cuando disfruto, hago disfrutar a los demá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sábado, Paco Cepero quiere hacer un recorrido por su carrera musical e incluir “los toques de mi tierra”, según ha adelant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Biografía de Paco Ceper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ació hace 70 años en el barrio de San Miguel. Entre la interminable lista de galardones recibidos a lo largo de su vida profesional, destacan: Nacional de Guitarra Flamenca de la Cátedra de Flamencología de Jerez, Manolo de Hueva, de acompañamiento, del </w:t>
      </w:r>
      <w:r>
        <w:rPr>
          <w:rFonts w:cs="Trebuchet MS" w:ascii="Trebuchet MS" w:hAnsi="Trebuchet MS"/>
          <w:b/>
          <w:bCs/>
          <w:sz w:val="26"/>
          <w:szCs w:val="26"/>
        </w:rPr>
        <w:t>C</w:t>
      </w:r>
      <w:r>
        <w:rPr>
          <w:rFonts w:cs="Trebuchet MS" w:ascii="Trebuchet MS" w:hAnsi="Trebuchet MS"/>
          <w:sz w:val="26"/>
          <w:szCs w:val="26"/>
        </w:rPr>
        <w:t xml:space="preserve">oncurso Nacional de Arte Flamenco de Córdoba, el Yunque el Oro de la Tertulia Flamenca de Ceuta y el </w:t>
      </w:r>
      <w:r>
        <w:rPr>
          <w:rFonts w:cs="Trebuchet MS" w:ascii="Trebuchet MS" w:hAnsi="Trebuchet MS"/>
          <w:color w:val="000000"/>
          <w:sz w:val="26"/>
          <w:szCs w:val="26"/>
        </w:rPr>
        <w:t xml:space="preserve">Cabal de Plata del Círculo de Bellas Artes del año 1999. Ostenta además la Medalla de Oro de la Provincia, y el pasado mes de mayo recibió la </w:t>
      </w:r>
      <w:r>
        <w:rPr>
          <w:rFonts w:cs="Arial" w:ascii="Trebuchet MS" w:hAnsi="Trebuchet MS"/>
          <w:sz w:val="26"/>
          <w:szCs w:val="26"/>
        </w:rPr>
        <w:t>Medalla de Oro del Festival Internacional de Música y Danza Ciudad de Úbe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StrongEmphasis"/>
          <w:rFonts w:cs="Trebuchet MS" w:ascii="Trebuchet MS" w:hAnsi="Trebuchet MS"/>
          <w:b w:val="false"/>
          <w:sz w:val="26"/>
          <w:szCs w:val="26"/>
        </w:rPr>
        <w:t>C</w:t>
      </w:r>
      <w:r>
        <w:rPr>
          <w:rFonts w:cs="Trebuchet MS" w:ascii="Trebuchet MS" w:hAnsi="Trebuchet MS"/>
          <w:sz w:val="26"/>
          <w:szCs w:val="26"/>
        </w:rPr>
        <w:t xml:space="preserve">uenta en su haber con un extenso currículum artístico, fruto de su larguísima trayectoria profesional recorriendo los mejores escenarios nacionales e internacionales y acompañando a los más grandes del toque y del cante. No por eso, ha dejado de disfrutar y pasear por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asada semana ingresó como académico en la Real Academia de San Dionisio. En el acto, estrenó la grabación de su obra sinfónica ‘Suite Gades’, compuesta en homenaje al Bicentenario de la Constitución de 1812.</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u primera actuación en público fue en el Gran Teatro Falla de Cádiz, en 1958, con solo 16 años. De su archiconocida biografía hay que resaltar además el año 1963, cuando empezó a acompañar en sus actuaciones por toda España a La Paquera y seguidamente su ingreso en el tablao madrileño Los Canasteros, de Manolo Caracol. A partir de entonces, junto a su alternancia en diversos tablaos y salas de fiesta, inicia viajes por distintos países de Europa, América y Asia, haciéndolo desde 1970, en ocasiones, como guitarrista flamenco de concierto. Ha tocado con </w:t>
      </w:r>
      <w:r>
        <w:rPr>
          <w:rFonts w:cs="Trebuchet MS" w:ascii="Trebuchet MS" w:hAnsi="Trebuchet MS"/>
          <w:color w:val="000000"/>
          <w:sz w:val="26"/>
          <w:szCs w:val="26"/>
        </w:rPr>
        <w:t>Manolo Caracol, Camarón, Tío Borrico, Terremoto, La Perla de Cádiz, o el Turronero,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como guitarrista, es de reconocido prestigio su labor como compositor de numerosos éxitos dentro y fuera del flamenco, para Isabel Pantoja, Julio Iglesias, Lolita o Chiquete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u discografía solista la componen: ‘Amuleto’ (1977), ‘De pura cepa’ (2000), ‘Corazón y bordón’ (2004), ‘Abolengo’ (2007), ‘Suite Gades’ (2012), en conmemoración del Bicentenario de la Constitució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b/>
          <w:sz w:val="26"/>
          <w:szCs w:val="26"/>
        </w:rPr>
        <w:t>Programación  sábado, 10 de noviembre</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sz w:val="26"/>
          <w:szCs w:val="26"/>
        </w:rPr>
        <w:t>Para jornada del sábado, 10 de noviembre, se han organizado además otras actividades:</w:t>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I Semana del Día Internacional del Flamenco</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rPr>
          <w:rFonts w:ascii="Trebuchet MS" w:hAnsi="Trebuchet MS" w:cs="Trebuchet MS"/>
          <w:sz w:val="26"/>
          <w:szCs w:val="26"/>
          <w:u w:val="single"/>
        </w:rPr>
      </w:pPr>
      <w:r>
        <w:rPr>
          <w:rFonts w:cs="Trebuchet MS" w:ascii="Trebuchet MS" w:hAnsi="Trebuchet MS"/>
          <w:sz w:val="26"/>
          <w:szCs w:val="26"/>
          <w:u w:val="single"/>
        </w:rPr>
        <w:t>Sábado, 10 de noviembre</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rPr>
      </w:pPr>
      <w:r>
        <w:rPr>
          <w:rFonts w:cs="Trebuchet MS" w:ascii="Trebuchet MS" w:hAnsi="Trebuchet MS"/>
          <w:sz w:val="26"/>
          <w:szCs w:val="26"/>
        </w:rPr>
        <w:t>-A las 11 horas, se abrirá la exposición fotográfica de Miguel Ángel castaño, en la Real Academia de San Dionisio</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A las 12 horas, tendrá lugar el cuentacuentos flamenco 'Chiqui, la serpiente que quería bailar flamenco', en la Biblioteca Central</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A las 13,30 horas, se desarrollará ‘Flamenco en tabanco Romate’, (Damajuana)</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A las 20,30 horas, espectáculo de flamenco en Los Claustros: Paco Cepero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A las 22,30 horas, recital en Peña Flamenca Tío José de Paula: Joaquín el Zambo y Abraham el Zambo, al cante, y David Peña, a la guitarr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e adjunta fotografía de la presentación)</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FMOLERO</dc:creator>
  <dc:description/>
  <cp:keywords/>
  <dc:language>en-US</dc:language>
  <cp:lastModifiedBy>cjimenez</cp:lastModifiedBy>
  <dcterms:modified xsi:type="dcterms:W3CDTF">2012-11-08T11:54:00Z</dcterms:modified>
  <cp:revision>10</cp:revision>
  <dc:subject/>
  <dc:title/>
</cp:coreProperties>
</file>