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Concierto de Dellafuente y Maka el  sábado día 8 de abril en Sala Paúl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>Las entradas para disfrutar de este fenómeno de las redes sociales ya están a la venta en oficinas de Correos y en Internet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9 de marz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a Sala Paúl, adscrita al Área de Educación y Juventud, será el escenario de un concierto de Dellafuente, mano a mano con Maka, el próximo sábado, día 8 de abril, a partir de las 21 horas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ste espacio, dedicado a la cultura joven y a la música, entre otras manifestaciones artísticas, ofrece la oportunidad de disfrutar de la actuación de estos dos intérpretes de Granada que están revolucionando la música urbana y las estructuras del panorama que parecían inalterables. </w:t>
      </w:r>
    </w:p>
    <w:p>
      <w:pPr>
        <w:pStyle w:val="Textosinformato1"/>
        <w:jc w:val="both"/>
        <w:rPr/>
      </w:pPr>
      <w:r>
        <w:rPr/>
      </w:r>
    </w:p>
    <w:p>
      <w:pPr>
        <w:pStyle w:val="Textosinformato1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Dellafuente es uno de los últimos fenómenos populares en las redes sociales, con un gran éxito entre la población adolescente y joven española. Hace tres meses publicó directamente en Youtube su primer disco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Azulejos de Corales, 1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8 tracks con los que ha hecho oficial su presentación como artista, junto al rapero Maka.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Este trabajo ha llamando la atención a los medios de comunicación especializados en músicas urbanas. En sus temas se dan la mano el cante aflamencado,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el hip-hop, los sonidos renovados del rap junto con los ritmos latinos, como el reggaetón y los procesadores de sonido. Es un artista sentimental y crudo que, trata con virtuosismo las historias que cuenta en sus letras.</w:t>
      </w:r>
    </w:p>
    <w:p>
      <w:pPr>
        <w:pStyle w:val="Textosinformato1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Dellafuente y Maka han llenado conciertos en las salas en las que han actuado y también han participado en festivales encabezados por primeras figuras internacionales.</w:t>
      </w:r>
    </w:p>
    <w:p>
      <w:pPr>
        <w:pStyle w:val="Textosinformato1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El precio de la entrada anticipada es 12 euros, más gastos de gestión y 15 euros en taquilla. Los puntos de venta anticipada son las oficinas de Correos, entradasatualcance.com y dellafuente.com. La entrada de menores de 18 años será en compañía de un adulto responsabl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265" cy="9276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7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7830" cy="821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9T12:55:57Z</dcterms:modified>
  <cp:revision>472</cp:revision>
  <dc:subject/>
  <dc:title/>
</cp:coreProperties>
</file>