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38"/>
          <w:szCs w:val="38"/>
        </w:rPr>
      </w:pPr>
      <w:r>
        <w:rPr>
          <w:rFonts w:eastAsia="Trebuchet MS" w:cs="Trebuchet MS" w:ascii="Trebuchet MS" w:hAnsi="Trebuchet MS"/>
          <w:b/>
          <w:sz w:val="38"/>
          <w:szCs w:val="38"/>
        </w:rPr>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 xml:space="preserve">Conciertos en distintos espacios de Jerez, la mayoría con entrada libre, destacan en la programación navideña </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cs="Trebuchet MS"/>
          <w:b/>
          <w:b/>
          <w:color w:val="000000"/>
          <w:sz w:val="36"/>
          <w:szCs w:val="36"/>
        </w:rPr>
      </w:pPr>
      <w:r>
        <w:rPr>
          <w:rFonts w:cs="Trebuchet MS" w:ascii="Trebuchet MS" w:hAnsi="Trebuchet MS"/>
          <w:sz w:val="36"/>
          <w:szCs w:val="36"/>
        </w:rPr>
        <w:t xml:space="preserve">El Ayuntamiento organiza un calendario de Navidad Lírica al que se suman otras propuestas de entidades sociales y religiosas </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jc w:val="both"/>
        <w:rPr/>
      </w:pPr>
      <w:r>
        <w:rPr>
          <w:rFonts w:cs="Trebuchet MS" w:ascii="Trebuchet MS" w:hAnsi="Trebuchet MS"/>
          <w:b/>
          <w:color w:val="000000"/>
          <w:sz w:val="26"/>
          <w:szCs w:val="26"/>
        </w:rPr>
        <w:t>14 de diciembre 2016.</w:t>
      </w:r>
      <w:r>
        <w:rPr>
          <w:rFonts w:cs="Trebuchet MS" w:ascii="Trebuchet MS" w:hAnsi="Trebuchet MS"/>
          <w:color w:val="000000"/>
          <w:sz w:val="26"/>
          <w:szCs w:val="26"/>
        </w:rPr>
        <w:t xml:space="preserve"> La programación de la Navidad 2016 ofrece a partir de mañana jueves, día 15 de diciembre, una nutrida programación de conciertos, la mayoría de entrada libre o con aportaciones benéficas, que tendrán lugar en distintos espacios de la ciudad, a los que se suman zambombas y teatro que hacen de la Navidad jerezana un atractivo cultural de primer nivel durante estas fiestas.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La delegación de Dinamización Cultural y Patrimonio, que dirige Francisco Camas, ha diseñado el calendario Navidad Lírica 2016, en el que destacan conciertos interpretados por la Banda Municipal de Música, la Joven Camerata Beigbeder, el Conservatorio Profesional de Música Joaquín Villatoro, la Camerata del Ateneo, la Escuela de Música y Danza de Belén Fernández y la Coral de Capuchinos. A esta programación se suman diversas propuestas que ofrecen otras entidades sociales y culturales de la ciudad.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 xml:space="preserve">El jueves a las 20.30 horas, con entrada libre hasta completar aforo, tendrá lugar en la Santa Iglesia Catedral, el Concierto de Navidad, organizado por la Diócesis de Asidonia – Jerez , bajo la dirección de Angel Hortas Rodríguez Pascual. Con las actuaciones de Benjamín Moreno, trompeta solista 1º de RTVE y Ángel Hortas, organista titular de la Catedral. También mañana, a las 21 horas en la Sala Compañía tendrá lugar la Zambomba Flamenca del Coro ‘La Abuela María’. El precio de la entrada es de diez euros en venta anticipada y doce euros en taquilla.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El viernes, día 16 de diciembre, a las 21 horas, en el Santuario Diocesano de San Lucas (Plaza de San Lucas) se celebra el Concierto de Navidad de Trombón y Órgano, con el trombonista, Juan J. Saborido y el organista, Ángel Hortas Rodríguez-Pascual. Este concierto es a  beneficio de Cáritas de San Mateo y San Lucas. En la Sala Compañía, a las 20 horas, los alumnos de la Escuela de Actores de María Espejo interpretarán la obra ‘Cartas a la Navidad’, con entrada a cinco euros que irá a beneficio de la Cabalgata del Gran Visir y de la Asociación ASNES.</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El sábado, también en la Sala Compañía, a las 19 horas, la Camerata del Ateneo ofrece su Concierto de Navidad. Con entrada libre hasta completar aforo. Los Claustros de Santo Domingo acogen a las 20.30 horas, el recital navideño de la Coral de Capuchinos. El precio es un donativo de cinco euros.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La Catedral vuelve a ser el escenario de otro gran concierto el sábado a las 20 horas. En este caso a beneficio de Cáritas Diocesana, con un precio de doce euros y en colaboración con el Cabildo Catedral. Participarán Aurora Gómez, soprano; Francisco Escala, tenor, y David Lagares, barítono, junto al Coro y Orquesta de la Capilla Musical Catedralicia de Jerez, dirigida por Ángel Hortas</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El domingo, 18 de diciembre, a las 12.15 horas, la Banda Municipal de Música de Jerez ofrece en la Alameda del Banco su tradicional Concierto de Navidad. La Joven Camerata Jerezana ‘Beigbeder’ realizará su concierto en los Claustros de Santo Domingo a las 18 horas. La entrada será un juguete nuevo para la Campaña de Navidad de los Reyes Magos. Y en la Sala Compañía, a las 20 horas, la Camerata del Ateneo de Jerez, bajo la dirección de Emelina López interpretará el recital ‘Es Navidad’. Con entrada libre hasta completar afor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Dentro del ciclo Navidad Lírica, y ya entrada la próxima semana, la Escuela Municipal de Música de Jerez realizará en la Sala Paúl su concierto de Navidad. Será el martes, día 20 de diciembre, a las 18 horas. En la Sala Compañía, a las 19 horas, actuarán los integrantes del Conservatorio Profesional de Música Joaquín Villatoro. Y el miércoles, a las 18 horas en los Claustros de Santo Domingo, tendrá lugar el concierto de Navidad de la Escuela de Música y Danza ‘Belén Fernández’. Estos tres espectáculos son de entrada libre hasta completar afor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i/>
          <w:i/>
          <w:color w:val="000000"/>
          <w:sz w:val="26"/>
          <w:szCs w:val="26"/>
        </w:rPr>
      </w:pPr>
      <w:r>
        <w:rPr>
          <w:rFonts w:cs="Trebuchet MS" w:ascii="Trebuchet MS" w:hAnsi="Trebuchet MS"/>
          <w:i/>
          <w:color w:val="000000"/>
          <w:sz w:val="26"/>
          <w:szCs w:val="26"/>
        </w:rPr>
        <w:t>(Se adjunta cartel de la Navidad Lírica 2016)</w:t>
      </w:r>
    </w:p>
    <w:p>
      <w:pPr>
        <w:pStyle w:val="Sinespaciado"/>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336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360" cy="21882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7130" cy="9339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130" cy="933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cp:keywords/>
  <dc:language>en-US</dc:language>
  <cp:lastModifiedBy>iaguirre</cp:lastModifiedBy>
  <cp:lastPrinted>2015-03-25T10:03:00Z</cp:lastPrinted>
  <dcterms:modified xsi:type="dcterms:W3CDTF">2016-12-14T15:01:00Z</dcterms:modified>
  <cp:revision>4</cp:revision>
  <dc:subject/>
  <dc:title>Notas de Prensa del Ayuntamiento de Jerez</dc:title>
</cp:coreProperties>
</file>