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 xml:space="preserve">Una treintena de coches de caballos recorrerán este domingo el centro con motivo del II Concurso Internacional de Enganche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Las actividades previstas para el sábado se suspenden con motivo de la previsión metereológica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Real Escuela acogerá el domingo, a las 12.30 horas, una prueba de manejabilidad   </w:t>
      </w:r>
    </w:p>
    <w:p>
      <w:pPr>
        <w:pStyle w:val="Textodebloque"/>
        <w:ind w:left="0" w:right="0" w:hanging="0"/>
        <w:rPr>
          <w:rFonts w:ascii="Trebuchet MS" w:hAnsi="Trebuchet MS" w:cs="Arial"/>
        </w:rPr>
      </w:pPr>
      <w:r>
        <w:rPr>
          <w:rFonts w:cs="Arial" w:ascii="Trebuchet MS" w:hAnsi="Trebuchet MS"/>
        </w:rPr>
      </w:r>
    </w:p>
    <w:p>
      <w:pPr>
        <w:pStyle w:val="Default"/>
        <w:jc w:val="both"/>
        <w:rPr/>
      </w:pPr>
      <w:r>
        <w:rPr>
          <w:rFonts w:cs="Trebuchet MS" w:ascii="Trebuchet MS" w:hAnsi="Trebuchet MS"/>
          <w:b/>
          <w:bCs/>
          <w:sz w:val="26"/>
          <w:szCs w:val="26"/>
        </w:rPr>
        <w:t>25 de octubre de 2013</w:t>
      </w:r>
      <w:r>
        <w:rPr>
          <w:rFonts w:cs="Trebuchet MS" w:ascii="Trebuchet MS" w:hAnsi="Trebuchet MS"/>
          <w:b/>
          <w:sz w:val="26"/>
          <w:szCs w:val="26"/>
        </w:rPr>
        <w:t>.</w:t>
      </w:r>
      <w:r>
        <w:rPr>
          <w:rFonts w:cs="Trebuchet MS" w:ascii="Trebuchet MS" w:hAnsi="Trebuchet MS"/>
          <w:sz w:val="26"/>
          <w:szCs w:val="26"/>
        </w:rPr>
        <w:t xml:space="preserve"> La Delegación de Turismo, Cultura y Fiestas, en colaboración con la Asociación Internacional de Atalage, el Real Club de Enganches de Andalucía y la Ganadería Alpende, organizan este fin de semana el II Concurso de Enganches de Tradición CIAT ‘Ciudad de Jerez’ 2013 y Trofeo Euroequu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Desde la organización informan que, debido a la previsión de lluvia que anuncia la Agencia Estatal de Meteorología para mañana sábado, se suspende el recorrido de enganches previsto para esta jornada, así como la exhibición de carruajes en la Real Escuel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De esta forma, y tras la recepción de caballos y carruajes que tiene lugar hoy en el Depósito de Sementales, la programación continuará el  domingo, a las 9 horas con la presentación de los enganches.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A las 11 horas, con el recorrido oficial de 14 kilómetros, prueba puntuable del II Concurso Internacional de Enganches de Tradición, que se desarrollará por la ciudad.</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l recorrido que realizarán los enganches es el siguiente:  Depósito de Sementales, glorieta fuente de colores, avenida del Altillo, glorieta del abanico, glorieta del Caballo de Troya, avenida de Andalucía, glorieta del Altillo, avenida alcalde Álvaro Domecq, glorieta escultura ecuestre Álvaro Domecq, avenida alcalde Álvaro Domecq, plaza del Caballo, giro para volver a la avenida alcalde Álvaro Domecq, entrada al Parque González Hontoria por la puerta principal, salida del mismo por la calle Caballería Baja tras recorrer dos vueltas en su interior, glorieta Serman, glorieta de la Venencia, glorieta Juan Holgado, avenida de México, plaza del Caballo, avenida alcalde Álvaro Domecq, calle Sevilla, plaza Mamelón, calle Beato Juan Grande, Alameda Cristina, monumento cofradías, Alameda Cristina, plaza Mamelón, calle Sevilla, avenida alcalde Álvaro Domecq, José Cádiz Salvatierra, Ventura Núñez, Circo, Nuño de Cañas, Paúl, Cádiz, Duque de Abrantes, avenida Cruz Roja, plaza del Caballo, avenida Cruz Roja, plaza Duque de Abrantes, Manuel Bellido, Marqués de Bonanza, avenida León de Carranza, Contadora, glorieta Pintores de Jerez, avenida San Joaquín, glorieta del Altillo, glorieta del retrato ecuestre Álvaro Domecq, plaza del Caballo, avenida Cruz Roja, avenida Duque de Abrantes, glorieta del Hotel Palmera Plaza, Real Escuela de Arte Ecuestr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Dentro de este recorrido se contempla la realización de los cinco pasos obligados en el Parque González Hontori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En la Real Escuela finalizará la fase del recorrido y tendrá lugar, a partir de las 12,30 horas, la última prueba de manejabilidad que consistirá en un recorrido de los enganches en pist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Finalizadas las pruebas oficiales, a las 15 horas, se entregarán los premios del Concurso y el trofeo Euroequus en las mismas instalaciones de la Real Escuela Andaluza del Arte Ecuestre y tras el acto tendrá lugar un carrusel.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odas las actividades son de entrada libre hasta completar el afor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300864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1:00Z</dcterms:created>
  <dc:creator>Olga</dc:creator>
  <dc:description/>
  <cp:keywords/>
  <dc:language>en-US</dc:language>
  <cp:lastModifiedBy>mcarrasco</cp:lastModifiedBy>
  <cp:lastPrinted>2013-06-18T12:22:00Z</cp:lastPrinted>
  <dcterms:modified xsi:type="dcterms:W3CDTF">2013-10-25T10:12:00Z</dcterms:modified>
  <cp:revision>5</cp:revision>
  <dc:subject/>
  <dc:title>Notas de Prensa del Ayuntamiento de Jerez</dc:title>
</cp:coreProperties>
</file>