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La alcaldesa expresa sus condolencias por el fallecimiento del ex alcalde de Jerez, Juan Manuel Corchado Moreno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Ayuntamiento ha decretado un día de luto y las banderas ondearán a media asta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9 de dic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Gobierno municipal ha expresado hoy su pesar por el fallecimiento de quien fuera alcalde de Jerez  desde el 9 de junio 1978, hasta el 14 de febrero de 1979, Juan Manuel Corchado Mor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 nombre del Gobierno, la alcaldesa, Mamen Sánchez, ha transmitido el pésame  a sus familiares y allegados en nombre del pueblo de Jerez y ha lamentado su pérdida.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Ayuntamiento ha decretado un día de luto desde las 15 horas de hoy viernes, hasta las 15 horas de mañana sábado y las banderas del edificio municipal ondearán a media asta. </w:t>
      </w:r>
      <w:r>
        <w:rPr>
          <w:rFonts w:cs="Trebuchet MS" w:ascii="Trebuchet MS" w:hAnsi="Trebuchet MS"/>
          <w:b/>
          <w:bCs/>
          <w:sz w:val="26"/>
          <w:szCs w:val="26"/>
        </w:rPr>
        <w:b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Juan Manuel Corchado Moreno dejó su cargo de alcalde en 1979 para poder presentarse como candidato por la Unión de Centro Democrático (UCD), a las primeras elecciones municipales de la democracia. Tras estos comicios, formó parte del Gobierno de coalición con otros partidos que gobernó la ciudad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6330" cy="928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928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2-29T13:02:55Z</dcterms:modified>
  <cp:revision>399</cp:revision>
  <dc:subject/>
  <dc:title/>
</cp:coreProperties>
</file>