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El Ayuntamiento expresa sus condolencias por la pérdida de Ana María Matute “una figura referente de la narrativa española” 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La alcaldesa traslada su pésame, en nombre de la Corporación,  a la familia de la escritora, Premio Cervantes, quien participo en Jerez en el XV Congreso de la Fundación Caballero Bonald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García Pelayo manifiesta que “ha sido todo un honor y un orgullo el haber recibido en la ciudad a la novelista junto con otros Cervantes”</w:t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5 de junio de 2014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en nombre del Ayuntamiento de Jerez, ha expresado su “profundo pesar por el fallecimiento de Ana María Matute, a sus 89 años de edad, Premio Cervantes y una figura referente de la narrativa española”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alcaldesa ha trasladado, a través de un telegrama, su más sentido pésame a la familia, “por el fallecimiento de una gran autora, que destacó por su amor a las letras”. La regidora municipal ha recordado a la escritora en su reciente visita a Jerez para participar en el XV Congreso de la Fundación Caballero Bonald, dedicado a los Premios Cervantes: “Ha sido todo un honor y un orgullo, el hecho de haber contado con su presencia en la ciudad en este importantísimo encuentro, celebrado el pasado mes de octubre en homenaje a los premios Cervantes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De este modo tuvimos la oportunidad, a pesar de su avanzada edad y de su delicado estado de salud, de disfrutar del relato en primera persona de su trayectoria literaria y del último libro en el que estaba trabajando y del que avanzó algunos datos durante la celebración del congreso”, ha subrayado la regidora jerezan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su estancia en Jerez, Matute participó junto con otros Premios Cervantes, Jorge Edward, Antonio Gamoneda y José Manuel Caballero Bonald, en un emotivo acto de recepción celebrado en el Ayuntamiento de Jerez, donde firmó en el Libro de Honor y donde quedará su recuerdo para la historia tras su participación en un congreso sin precedent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yuntamiento también resalta “la faceta humana de Ana María Matute” que </w:t>
      </w:r>
      <w:r>
        <w:rPr>
          <w:rFonts w:cs="Arial" w:ascii="Trebuchet MS" w:hAnsi="Trebuchet MS"/>
          <w:color w:val="000000"/>
          <w:sz w:val="26"/>
          <w:szCs w:val="26"/>
        </w:rPr>
        <w:t>narró la posguerra española desde el punto de vista de los niños y que destacó por ser la tercera mujer en ingresar en la Real Academia Española (RAE) en sus 300 años de historia.</w:t>
      </w:r>
    </w:p>
    <w:p>
      <w:pPr>
        <w:pStyle w:val="Sinespaciado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Ana María Matute ha sido nominada al premio Nobel y es ganadora de casi todos los premios nacionales de letras y literatura, el Nacional de Literatura y el Planeta, además del Cervantes, entre otros. </w:t>
      </w:r>
    </w:p>
    <w:p>
      <w:pPr>
        <w:pStyle w:val="Sinespaciado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i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i/>
          <w:color w:val="000000"/>
          <w:sz w:val="26"/>
          <w:szCs w:val="26"/>
        </w:rPr>
        <w:t>(se adjunta fotografía de la recepción celebrada el pasado 17 de octubre de 2013 en Jerez)</w:t>
      </w:r>
    </w:p>
    <w:p>
      <w:pPr>
        <w:pStyle w:val="Sinespaciado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presas">
    <w:name w:val="empresas"/>
    <w:basedOn w:val="Normal"/>
    <w:qFormat/>
    <w:pPr>
      <w:spacing w:before="75" w:after="75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8:00Z</dcterms:created>
  <dc:creator>cjimenez</dc:creator>
  <dc:description/>
  <cp:keywords/>
  <dc:language>en-US</dc:language>
  <cp:lastModifiedBy>RSAEZA</cp:lastModifiedBy>
  <dcterms:modified xsi:type="dcterms:W3CDTF">2014-06-25T11:03:00Z</dcterms:modified>
  <cp:revision>4</cp:revision>
  <dc:subject/>
  <dc:title/>
</cp:coreProperties>
</file>