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Gobierno municipal traslada sus condolencias a la familia Díez tras el fallecimiento de Lorenzo Díez Lacave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5 de octubre de 2018. </w:t>
      </w:r>
      <w:r>
        <w:rPr>
          <w:rFonts w:cs="Trebuchet MS" w:ascii="Trebuchet MS" w:hAnsi="Trebuchet MS"/>
          <w:sz w:val="26"/>
          <w:szCs w:val="26"/>
        </w:rPr>
        <w:t xml:space="preserve">El Gobierno municipal ha trasladado sus condolencias a la familia Díez tras el fallecimiento de Lorenzo Díez Lacave, destacado bodeguero de l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de el Gobierno señalan la gran calidad humana y profesional de Lorenzo Díez, así como la valiosa aportación de su familia al estudio de la historia de Jerez gracias a la donación de un archivo nobiliario de gran interés patrimonial que permanece en los fondos del Archivo municipal a disposición de todos los jerezan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onsistorio quiere mostrar su más profundo pésame por la pérdida de Salvador Díez Lacave, una personalidad muy influyente para la sociedad jerezana, fuertemente ligada a la historia de esta ciudad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4:00Z</dcterms:created>
  <dc:creator>bcalderon</dc:creator>
  <dc:description/>
  <dc:language>en-US</dc:language>
  <cp:lastModifiedBy/>
  <cp:lastPrinted>2018-07-18T14:44:00Z</cp:lastPrinted>
  <dcterms:modified xsi:type="dcterms:W3CDTF">2018-10-25T10:48:41Z</dcterms:modified>
  <cp:revision>3</cp:revision>
  <dc:subject/>
  <dc:title/>
</cp:coreProperties>
</file>