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El Ayuntamiento expresa sus condolencias por la pérdida de Manuel Carpio ‘El Garbanzo’, “uno de los máximos exponentes del cante flamenco de Jerez” 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 xml:space="preserve">La alcaldesa traslada su pésame, en nombre de la Corporación,  a la familia del cantaor, “figura clave en la promoción del flamenco” 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</w:r>
    </w:p>
    <w:p>
      <w:pPr>
        <w:pStyle w:val="TextBody"/>
        <w:ind w:right="284" w:hanging="0"/>
        <w:jc w:val="left"/>
        <w:rPr/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García -Pelayo manifiesta que “El Garbanzo forma parte de la historia del flamenco de nuestra ciudad”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9 de julio de 2014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en nombre del Ayuntamiento de Jerez, ha expresado su “pesar por el fallecimiento de Manuel Carpio Gallardo ‘El Garbanzo’, a sus 69 años de edad, uno de los máximos exponentes del cante flamenco de Jerez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lcaldesa ha trasladado su más sentido pésame a la familia “por el fallecimiento de un gran cantaor, descendiente de la saga de ‘Los Carpio’ y ‘Los Gallardo’ y figura clave en la promoción del flamenco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yuntamiento también resalta “su vinculación desde su nacimiento al arte flamenco, al que se entregó desde muy corta edad cantando en peñas y festivales”. 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regidora municipal ha destacado que “tanto él como, su familia, su padre y su abuelo, representan el cante más genuino de la Plazuela, siendo ‘El Garbanzo’ heredero de esa saga, lo que les ha convertido en referentes para muchos otros grandes artistas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arcía-Pelayo ha recordado el papel destacado de “El Garbanzo, a quien debemos la promoción del flamenco de nuestra ciudad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Tituloblanco">
    <w:name w:val="tituloblanc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presas">
    <w:name w:val="empresas"/>
    <w:basedOn w:val="Normal"/>
    <w:qFormat/>
    <w:pPr>
      <w:spacing w:before="75" w:after="75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9:00Z</dcterms:created>
  <dc:creator>cjimenez</dc:creator>
  <dc:description/>
  <cp:keywords/>
  <dc:language>en-US</dc:language>
  <cp:lastModifiedBy>Olga</cp:lastModifiedBy>
  <cp:lastPrinted>2014-07-09T12:25:00Z</cp:lastPrinted>
  <dcterms:modified xsi:type="dcterms:W3CDTF">2014-07-09T11:41:00Z</dcterms:modified>
  <cp:revision>3</cp:revision>
  <dc:subject/>
  <dc:title/>
</cp:coreProperties>
</file>