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El ciclo de conferencias dedicado a la Semana Santa aborda el patrimonio cofrade sevillano en las hermandades de Jerez</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pPr>
      <w:r>
        <w:rPr>
          <w:rFonts w:cs="Trebuchet MS" w:ascii="Trebuchet MS" w:hAnsi="Trebuchet MS"/>
          <w:color w:val="000000"/>
          <w:sz w:val="36"/>
          <w:szCs w:val="36"/>
        </w:rPr>
        <w:t>El investigador y escritor, Enrique Guevara ofrece su ponencia este jueves, a las 20 horas, en El Alcázar</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2 de marzo de 2019.</w:t>
      </w:r>
      <w:r>
        <w:rPr>
          <w:rFonts w:cs="Trebuchet MS" w:ascii="Trebuchet MS" w:hAnsi="Trebuchet MS"/>
          <w:color w:val="000000"/>
          <w:sz w:val="26"/>
          <w:szCs w:val="26"/>
        </w:rPr>
        <w:t xml:space="preserve"> El Ayuntamiento, a través de la Delegación de Dinamización Cultural, que dirige Francisco Camas, continúa el próximo jueves, día 14 de marzo, con el ciclo de divulgación del patrimonio dedicado a la Semana Santa de Jerez, que tiene como objetivo dar a conocer el valor artístico del patrimonio cofrade de la ciuda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esta ocasión, está prevista una conferencia a cargo del investigador y escritor, Enrique Guevara, quien ofrecerá un análisis sobre el patrimonio cofrade sevillano en las hermandades de Jer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Fonts w:cs="Trebuchet MS" w:ascii="Trebuchet MS" w:hAnsi="Trebuchet MS"/>
          <w:color w:val="000000"/>
          <w:sz w:val="26"/>
          <w:szCs w:val="26"/>
        </w:rPr>
        <w:t xml:space="preserve">La conferencia está prevista a las 20 horas, en el Salón Salvador Díez de El Alcázar, y es de entrada libre hasta completar el afor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De igual modo, y tras la primera visita realizada, a la Ermita de San Telmo, a cargo de la Hermandad del Cristo de la Expiración, en la que participaron  cerca de 80 personas, el próximo viernes, día 15 de marzo, tendrá lugar otra visita guiada, en esta ocasión a la Capilla de San Juan de Letrán, sede de la Hermandad del Nazareno. La visita dará comienzo a las 17 horas y no requiere inscripción previ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Fonts w:cs="Trebuchet MS" w:ascii="Trebuchet MS" w:hAnsi="Trebuchet MS"/>
          <w:i/>
          <w:iCs/>
          <w:color w:val="000000"/>
          <w:sz w:val="26"/>
          <w:szCs w:val="26"/>
        </w:rPr>
        <w:t>(Se adjunta cartel y fotografía de la visita a la Ermita San Telm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8:00Z</dcterms:created>
  <dc:creator>FMOLERO</dc:creator>
  <dc:description/>
  <dc:language>en-US</dc:language>
  <cp:lastModifiedBy/>
  <cp:lastPrinted>2019-01-02T11:20:00Z</cp:lastPrinted>
  <dcterms:modified xsi:type="dcterms:W3CDTF">2019-03-12T13:30:33Z</dcterms:modified>
  <cp:revision>3</cp:revision>
  <dc:subject/>
  <dc:title/>
</cp:coreProperties>
</file>