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El Congreso del 750 aniversario de la incorporación de Jerez a la Corona de Castilla comenzará este lunes</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Cs/>
          <w:sz w:val="36"/>
          <w:szCs w:val="36"/>
        </w:rPr>
      </w:pPr>
      <w:r>
        <w:rPr>
          <w:rFonts w:cs="Trebuchet MS" w:ascii="Trebuchet MS" w:hAnsi="Trebuchet MS"/>
          <w:bCs/>
          <w:sz w:val="36"/>
          <w:szCs w:val="36"/>
        </w:rPr>
        <w:t xml:space="preserve">Un total de 195 personas se han inscrito para asistir al evento que reunirá a lo más granado del medievalismo jerezano hasta el viernes 7 de febrero </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Heading2"/>
        <w:keepNext w:val="false"/>
        <w:ind w:left="0" w:hanging="0"/>
        <w:jc w:val="both"/>
        <w:rPr/>
      </w:pPr>
      <w:r>
        <w:rPr>
          <w:rFonts w:cs="Arial" w:ascii="Trebuchet MS" w:hAnsi="Trebuchet MS"/>
          <w:bCs/>
          <w:sz w:val="26"/>
          <w:szCs w:val="26"/>
        </w:rPr>
        <w:t>1 de febrero de 2014</w:t>
      </w:r>
      <w:r>
        <w:rPr>
          <w:rFonts w:cs="Arial" w:ascii="Trebuchet MS" w:hAnsi="Trebuchet MS"/>
          <w:b w:val="false"/>
          <w:bCs/>
          <w:sz w:val="26"/>
          <w:szCs w:val="26"/>
        </w:rPr>
        <w:t xml:space="preserve">. </w:t>
      </w:r>
      <w:r>
        <w:rPr>
          <w:rFonts w:cs="Trebuchet MS" w:ascii="Trebuchet MS" w:hAnsi="Trebuchet MS"/>
          <w:b w:val="false"/>
          <w:sz w:val="26"/>
          <w:szCs w:val="26"/>
        </w:rPr>
        <w:t>Los Claustros de Santo Domingo abrirá sus puertas este lunes, 3 de febrero, a las 11 horas,  al Congreso del 750 aniversario de la incorporación de Jerez a la Corona de Castilla, que se celebrará hasta el viernes, 7 de febrero.</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pPr>
      <w:r>
        <w:rPr>
          <w:rFonts w:cs="Trebuchet MS" w:ascii="Trebuchet MS" w:hAnsi="Trebuchet MS"/>
          <w:b w:val="false"/>
          <w:sz w:val="26"/>
          <w:szCs w:val="26"/>
        </w:rPr>
        <w:t>Concebido como uno de los hitos académicos de la conmemoración de la efeméride, el evento está organizado por la Delegación de Turismo, Cultura y Fiestas del Ayuntamiento, la Real Academia de San Dionisio de Ciencias, Artes y Letras y la Universidad de Cádiz.</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Además, en los Claustros de Santo Domingo, se habilitará una librería especializada, cafetería para los cursillista, y un espacio de exposicion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Un total de 195 congresistas seguirán las 25 ponencias y 7 comunicaciones leídas sobre arqueología, política, y epigrafía, entre otras temáticas, incluidas en el programa. Cada intervención tendrá una duración aproximada de 45 minutos, aunque habrá exposiciones más breves, así como turno de preguntas al final de las sesiones. Cada jornada comenzará a las 10,30 horas, excepto la de este lunes, 3 de febrero, que empezará a las 11,30 horas, al término del acto de inauguración. Por las mañanas, se han previsto dos conferencias, y por las tardes, se incluirán tres intervenciones, a partir de las 17 ho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los congresistas podrán participar en las actividades paralelas que se han organizado, y que son:  visita guiada y cata magistral, por parte de la Fundación González Byass; visita guiada por el Jerez Medieval, a cargo de Miguel Ángel Borrego y Manuel Romero Bejarano; visita guiada por el Jerez heráldico y sus casas palacio, de la mano de Enrique Ruiz Pilares; y el último día, en la clausura, la empresa Andaluza de Videomapping  ofrecerá una proyección interactiva en los Claustros de Santo Doming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lunes, 3 de febrero, abrirá la jornada uno de los directores del Congreso, Manuel González Jiménez, maestro de maestros y el máximo conocedor de la Reconquista cristiana en el Reino de Sevilla. El título de su conferencia es ‘Jerez 1264: De Al-Andalus a Andalucía’. Continuará el jerezano Miguel Ángel Borrego, arabista y, en la actualidad, uno de los mejores conocedores del mundo islámico jereza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or la tarde, continuará el profesor de la Universidad de Salamanca, Miguel Ángel Manzano, que hablará sobre los meriníes. Enrique Ruiz Pilares, profesor de la Universidad de Cádiz, ahondará en el gobierno del Concejo jerezano a finales de la Edad Media, y finalizará la sesión del lunes con Manuel Antonio Barea, del Archivo Municipal, que hará valer el potencial documental del Archivo jerezano en el mediev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t>(Se adjunta folleto del Congres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9:00Z</dcterms:created>
  <dc:creator>mcarrasco</dc:creator>
  <dc:description/>
  <cp:keywords/>
  <dc:language>en-US</dc:language>
  <cp:lastModifiedBy>Olga</cp:lastModifiedBy>
  <cp:lastPrinted>2014-01-31T11:56:00Z</cp:lastPrinted>
  <dcterms:modified xsi:type="dcterms:W3CDTF">2014-01-31T10:56:00Z</dcterms:modified>
  <cp:revision>4</cp:revision>
  <dc:subject/>
  <dc:title>Notas de Prensa del Ayuntamiento de Jerez</dc:title>
</cp:coreProperties>
</file>