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s-ES"/>
        </w:rPr>
      </w:pPr>
      <w:r>
        <w:rPr>
          <w:rFonts w:cs="Trebuchet MS" w:ascii="Trebuchet MS" w:hAnsi="Trebuchet MS"/>
          <w:lang w:val="es-ES"/>
        </w:rPr>
        <w:t xml:space="preserve">Jerez acoge en noviembre el XIX Congreso regional de SEMES </w:t>
      </w:r>
    </w:p>
    <w:p>
      <w:pPr>
        <w:pStyle w:val="TextBodyIndent"/>
        <w:ind w:left="142" w:hanging="0"/>
        <w:rPr>
          <w:rFonts w:ascii="Trebuchet MS" w:hAnsi="Trebuchet MS" w:cs="Trebuchet MS"/>
          <w:lang w:val="es-ES"/>
        </w:rPr>
      </w:pPr>
      <w:r>
        <w:rPr>
          <w:rFonts w:cs="Trebuchet MS" w:ascii="Trebuchet MS" w:hAnsi="Trebuchet MS"/>
          <w:lang w:val="es-ES"/>
        </w:rPr>
      </w:r>
    </w:p>
    <w:p>
      <w:pPr>
        <w:pStyle w:val="Textodebloque"/>
        <w:ind w:left="0" w:right="0" w:hanging="0"/>
        <w:rPr>
          <w:rFonts w:ascii="Trebuchet MS" w:hAnsi="Trebuchet MS" w:cs="Arial"/>
        </w:rPr>
      </w:pPr>
      <w:r>
        <w:rPr>
          <w:rFonts w:cs="Arial" w:ascii="Trebuchet MS" w:hAnsi="Trebuchet MS"/>
        </w:rPr>
        <w:t xml:space="preserve">Antonio Real destaca el impacto de la cita que reunirá en la ciudad a 300 profesionales sanitarios de urgencias y emergencias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Durante el congreso el Circuito albergará dos talleres sobre atención a víctimas y conducción en situación de riesgo</w:t>
      </w:r>
    </w:p>
    <w:p>
      <w:pPr>
        <w:pStyle w:val="Textodebloque"/>
        <w:ind w:left="142" w:right="-285" w:hanging="0"/>
        <w:jc w:val="both"/>
        <w:rPr>
          <w:rFonts w:ascii="Arial" w:hAnsi="Arial" w:cs="Arial"/>
          <w:sz w:val="26"/>
          <w:szCs w:val="26"/>
        </w:rPr>
      </w:pPr>
      <w:r>
        <w:rPr>
          <w:rFonts w:cs="Arial" w:ascii="Arial" w:hAnsi="Arial"/>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14 de febrero de 2013</w:t>
      </w:r>
      <w:r>
        <w:rPr>
          <w:rFonts w:cs="Trebuchet MS" w:ascii="Trebuchet MS" w:hAnsi="Trebuchet MS"/>
          <w:b/>
          <w:sz w:val="26"/>
          <w:szCs w:val="26"/>
        </w:rPr>
        <w:t>.</w:t>
      </w:r>
      <w:r>
        <w:rPr>
          <w:rFonts w:cs="Trebuchet MS" w:ascii="Trebuchet MS" w:hAnsi="Trebuchet MS"/>
          <w:sz w:val="26"/>
          <w:szCs w:val="26"/>
        </w:rPr>
        <w:t xml:space="preserve"> El delegado de Turismo, Cultura y Fiestas, Antonio Real, acompañado por el presidente de SEMES-Andalucía, el doctor Fernando Ayuso y la presidenta del comité organizador y jefa de servicio del área sanitaria Jerez Costa Sierra, la doctora Mónica Dormido, ha presentado hoy el XIX Congreso SEMES-Andalucía que se celebrará en Jerez los días 21 y 22 de noviembre bajo el lema ‘Urgencias: una mirada al futu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ntonio Real, ha agradecido a la Sociedad de Urgencias y Emergencias (SEMES) Andalucía “la elección de Jerez como sede de este encuentro científico que reunirá en la ciudad a más de 300 profesionales sanitarios, principalmente, médicos de urgencia y emerge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Real ha informado que durante el Congreso el Circuito acogerá dos talleres dirigidos al personal de urgencias y emergencias: uno de atención a múltiples víctimas y otro de conducción en situación de riesgo, éste último dirigido especialmente a técni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Turismo, Cultura y Fiestas ha incidido en el importante movimiento económico y turístico que supone la celebración de esta actividad en un mes como es el de noviem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octora Dormido, quien ha agradecido el apoyo del Consistorio jerezano, ha declarado que “este congreso supone  todo un reto” y ha presentado la programación que incluye otras novedades en esta edición como la inclusión de los residentes a través de una jornada alternativa al programa científico, así como la organización de un simulacro de un hecho sucedido durante la celebración de un Gran Premio en las instalaciones del Circuito en el que intervendrán las fuerzas de seguridad, entre otros Guardia Civil, Bomberos, Policía y 112.</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Fonts w:cs="Trebuchet MS" w:ascii="Trebuchet MS" w:hAnsi="Trebuchet MS"/>
          <w:sz w:val="26"/>
          <w:szCs w:val="26"/>
        </w:rPr>
        <w:t xml:space="preserve">El doctor Ayuso, por su parte, ha mostrado su satisfacción sobre la celebración de este congreso en Jerez, no solo por el tema científico sino turístico, y en este sentido ha manifestado que “ya era hora que le tocara a una ciudad como ésta, la quinta de Andalucía en número de habita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yuso ha subrayado “Jerez va a marcar un congreso importante dentro de la historia de Sem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el presidente de la Sociedad se ha referido al colectivo sanitario de Urgencias y Emergencias es uno de los más numerosos de la Sanidad en Andalucía. En concreto, la comunidad cuenta con unos 13.000 profesionales dedicados a este campo de la Medicina, entre ellos unos 3.000 médicos y 5.000 enfermeros y ha hecho referencia a la lucha por la especialidad de Urgencias, uno de los principales objetivos de Sem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XIX Congreso de SEMES Andalucía traerá a Jerez a representantes de SEMES de otras comunidades. En la última edición estuvieron presentes los de Castilla la Mancha, Madrid, País Vasco, Canarias y Arag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presidente de SEMES Andalucía ha anunciado también en Jerez la celebración del Congreso Nacional en Málaga en 2014.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tre los principales temas que se van a abordar destacan los nuevos tratamientos de anticoagulación, el código sepsis,  trauma y la coordinación y clasificación de los temas de urgenc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l término de la rueda el Alcázar ha acogido una reunión de los representantes de Semes con la industria farmacéut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cs="Tahoma"/>
          <w:color w:val="000000"/>
          <w:sz w:val="20"/>
        </w:rPr>
      </w:pPr>
      <w:r>
        <w:rPr>
          <w:rFonts w:cs="Trebuchet MS" w:ascii="Trebuchet MS" w:hAnsi="Trebuchet MS"/>
          <w:sz w:val="26"/>
          <w:szCs w:val="26"/>
        </w:rPr>
        <w:t xml:space="preserve">(Adjuntamos fotografía y enlace de audio </w:t>
      </w:r>
    </w:p>
    <w:p>
      <w:pPr>
        <w:pStyle w:val="Normal"/>
        <w:rPr/>
      </w:pPr>
      <w:hyperlink r:id="rId2">
        <w:r>
          <w:rPr>
            <w:rStyle w:val="InternetLink"/>
          </w:rPr>
          <w:t>http://snd.sc/UFq2lF</w:t>
        </w:r>
      </w:hyperlink>
      <w:r>
        <w:rPr/>
        <w:t xml:space="preserve">) </w:t>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ll MT" w:hAnsi="Bell MT"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UFq2l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6:00Z</dcterms:created>
  <dc:creator>Olga</dc:creator>
  <dc:description/>
  <cp:keywords/>
  <dc:language>en-US</dc:language>
  <cp:lastModifiedBy>SHERRERA</cp:lastModifiedBy>
  <cp:lastPrinted>2012-06-15T13:17:00Z</cp:lastPrinted>
  <dcterms:modified xsi:type="dcterms:W3CDTF">2013-02-14T12:16:00Z</dcterms:modified>
  <cp:revision>5</cp:revision>
  <dc:subject/>
  <dc:title>Notas de Prensa del Ayuntamiento de Jerez</dc:title>
</cp:coreProperties>
</file>