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Turismo, Cultura y Fiestas ofrecerá este sábado la posibilidad de conocer la historia del Puente de Cartuja </w:t>
      </w:r>
    </w:p>
    <w:p>
      <w:pPr>
        <w:pStyle w:val="Textodebloque"/>
        <w:ind w:left="0" w:right="-285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-285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>Un técnico municipal especializado guiará la visita gratuita e incluida en el programa ‘Conoce tu Patrimonio’</w:t>
      </w:r>
    </w:p>
    <w:p>
      <w:pPr>
        <w:pStyle w:val="Textodebloque"/>
        <w:ind w:left="0" w:right="-285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5 de mayo de 2013</w:t>
      </w:r>
      <w:r>
        <w:rPr>
          <w:rFonts w:cs="Trebuchet MS" w:ascii="Trebuchet MS" w:hAnsi="Trebuchet MS"/>
          <w:sz w:val="26"/>
          <w:szCs w:val="26"/>
        </w:rPr>
        <w:t xml:space="preserve">. </w:t>
      </w:r>
      <w:r>
        <w:rPr>
          <w:rFonts w:cs="Trebuchet MS" w:ascii="Trebuchet MS" w:hAnsi="Trebuchet MS"/>
          <w:bCs/>
          <w:sz w:val="26"/>
          <w:szCs w:val="26"/>
        </w:rPr>
        <w:t xml:space="preserve">La Delegación de Turismo, Cultura y Fiestas reanudará este sábado, 18 de mayo, el programa ‘Conoce tu Patrimonio’. La </w:t>
      </w:r>
      <w:r>
        <w:rPr>
          <w:rFonts w:cs="Trebuchet MS" w:ascii="Trebuchet MS" w:hAnsi="Trebuchet MS"/>
          <w:sz w:val="26"/>
          <w:szCs w:val="26"/>
        </w:rPr>
        <w:t>próxima visita se desarrollará en el Puente de Cartuj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l Puente de Cartuja es la obra de ingeniería más importante del siglo XVI que se llevó a cabo en Jerez. El Ayuntamiento decidió su construcción en 1525 para acceder con facilidad a las poblaciones ubicadas al otro lado del Guadalete, por entonces castigadas por los ataques de los piratas berberiscos del Norte de Áfric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l puente fue diseñado por Ortuño Jiménez de Vertendona y la obra se dilató entre 1526 y 1544, interviniendo sucesivamente los maestros Pedro Fernández de la Zarza, Diego Jiménez y Hernando Álvarez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Las reparaciones del Puente de Cartuja fueron muchas y se iniciaron casi desde el mismo momento de su inauguración. En ellas intervinieron Diego Martin de Oliva, Andrés de Ribera, Cristóbal de Rojas, Antón Martín Calafate o Torcuato Cayón, por citar sólo a los maestros más conocido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1583 el arquitecto Hernán Ruiz III construyó un molino bajo uno de los arcos del puente, que estuvo en funcionamiento hasta finales del XIX y del que aún se conserva una inscripción conmemorativa. En 1596 se construyó junto al puente una casa de dos pisos, el bajo como cuadra y el superior como almacén del grano que se iba a moler junto al molino. Esta casa en la actualidad está ocupada por la Venta de Cartuj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s visitas tendrán lugar a las 17 y a las 18 horas, y el punto de encuentro es la Venta de Cartuja, junto al puente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0:00Z</dcterms:created>
  <dc:creator>Olga</dc:creator>
  <dc:description/>
  <cp:keywords/>
  <dc:language>en-US</dc:language>
  <cp:lastModifiedBy>Olga</cp:lastModifiedBy>
  <cp:lastPrinted>2008-10-08T09:08:00Z</cp:lastPrinted>
  <dcterms:modified xsi:type="dcterms:W3CDTF">2013-05-15T12:12:00Z</dcterms:modified>
  <cp:revision>8</cp:revision>
  <dc:subject/>
  <dc:title>Notas de Prensa del Ayuntamiento de Jerez</dc:title>
</cp:coreProperties>
</file>