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onsejo de Bienestar Social avanza en el seguimiento de temas de trabajo con las asociaciones integrant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Se ha informado de la constitución en el seno de Jerez Ciudad Refugio de una comisión técnica para agilizar la atención a las famili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8 de noviembre de 2017. </w:t>
      </w:r>
      <w:r>
        <w:rPr>
          <w:rFonts w:cs="Trebuchet MS" w:ascii="Trebuchet MS" w:hAnsi="Trebuchet MS"/>
          <w:b w:val="false"/>
          <w:bCs w:val="false"/>
          <w:sz w:val="26"/>
          <w:szCs w:val="26"/>
        </w:rPr>
        <w:t>La teniente de alcaldesa de Igualdad, Acción Social y Medio Rural, Carmen Collado, presidió en la tarde de ayer una nueva sesión del Consejo de Bienestar Social, en la que se ha avanzado en el seguimiento de diferentes cuestiones de interés general con las asociaciones integrantes del mismo. En el transcurso del encuentro, Carmen Collado ha informado de diferentes gestiones que vienen realizándose desde la delegación en ámbitos de trabajo diversos, y ha dado respuesta a peticiones de información de los colectivos present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tre los puntos incluidos en el orden del día, la teniente de alcaldesa ha informado de la constitución en el seno de Jerez Ciudad Refugio de una mesa técnica que trabajará directamente con las familias, y donde estarán presentes tanto las áreas municipales como los colectivos que puedan ofrecer algún servicio a los refugiados, para coordinar los casos y protocolos de actu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Por parte de </w:t>
      </w:r>
      <w:r>
        <w:rPr>
          <w:rFonts w:cs="Trebuchet MS" w:ascii="Trebuchet MS" w:hAnsi="Trebuchet MS"/>
          <w:sz w:val="26"/>
          <w:szCs w:val="26"/>
        </w:rPr>
        <w:t>la asociación ACCEM se ha informado de que tienen acogidas a más de un centenar de personas en pisos en diferentes fases, siendo el primer colectivo en poner en marcha estos dispositivos de acogida. CEAIN acaba de iniciar su programa de acogida en este pasado mes de octubre, contando con 15 plazas entre personas adultas y menores. Tharsisbetel tiene aprobadas 45 plazas aunque no han recibido aún a los usuarios. Cruz Roja tiene 30 plazas ya ocupadas en Puerto Real. Coherentes es una asociación de reciente creación que acoge actualmente a una familia. Collado ha recordado en este encuentro que estas personas una vez  empadronadas pueden acceder a todas las prestaciones de los servicios sociales comunitarios sin ningún tipo de discriminación.</w:t>
      </w:r>
    </w:p>
    <w:p>
      <w:pPr>
        <w:pStyle w:val="Normal"/>
        <w:jc w:val="both"/>
        <w:rPr>
          <w:rFonts w:ascii="Trebuchet MS" w:hAnsi="Trebuchet MS" w:cs="Trebuchet MS"/>
          <w:sz w:val="26"/>
          <w:szCs w:val="26"/>
        </w:rPr>
      </w:pPr>
      <w:r>
        <w:rPr>
          <w:rFonts w:cs="Trebuchet MS" w:ascii="Trebuchet MS" w:hAnsi="Trebuchet MS"/>
          <w:sz w:val="26"/>
          <w:szCs w:val="26"/>
        </w:rPr>
        <w:t>También se ha tratado en el encuentro, en este caso gracias a la información aportada por Voluntarios por Otro Mundo, la situación de los jóvenes ex tutelados por la Junta de Andalucía. Desde esta asociación, se ha explicado que</w:t>
      </w:r>
      <w:r>
        <w:rPr>
          <w:rFonts w:cs="Trebuchet MS" w:ascii="Trebuchet MS" w:hAnsi="Trebuchet MS"/>
          <w:color w:val="000000"/>
          <w:sz w:val="26"/>
          <w:szCs w:val="26"/>
        </w:rPr>
        <w:t xml:space="preserve"> están participando en un grupo de trabajo creado por la Dirección General de Políticas Migratorias para analizar la situación de estos jóvenes, a nivel andaluz. Voluntarios por otro Mundo acoge actualmente a 32 jóvenes en sus recurs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La teniente de alcaldesa Carmen Collado ha informado en el encuentro, a preguntas de los participantes, respecto a la gestión de los expedientes de dependencia. A este respecto, ha explica que se está avanzando gracias al plan de choque organizado, y que en el primer semestre de 2018 se espera terminar con actual la lista de esp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Carmen Collado también ha informado respecto a las mejoras en la organización del personal realizadas en el Servicio de Ayuda a Domicilio tras la municipalización del mismo, y ha señalado que se está realizando una encuesta de calidad del mis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36"/>
          <w:szCs w:val="36"/>
        </w:rPr>
      </w:pPr>
      <w:r>
        <w:rPr>
          <w:rFonts w:cs="Trebuchet MS" w:ascii="Trebuchet MS" w:hAnsi="Trebuchet MS"/>
          <w:i/>
          <w:iCs/>
          <w:sz w:val="26"/>
          <w:szCs w:val="26"/>
        </w:rPr>
        <w:t>(Se adjunta fotografía)</w:t>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8T12:45:22Z</dcterms:modified>
  <cp:revision>399</cp:revision>
  <dc:subject/>
  <dc:title/>
</cp:coreProperties>
</file>