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Consejo Escolar Municipal hace un balance del curso 2016-2017</w:t>
      </w:r>
    </w:p>
    <w:p>
      <w:pPr>
        <w:pStyle w:val="Normal"/>
        <w:rPr/>
      </w:pPr>
      <w:r>
        <w:rPr/>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t xml:space="preserve">Laura Álvarez informa a los miembros de este foro sobre las mejoras que se han realizado en los colegios durante el curso </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color w:val="000000"/>
          <w:sz w:val="36"/>
          <w:szCs w:val="36"/>
          <w:lang w:val="es-ES"/>
        </w:rPr>
        <w:t>El Ayuntamiento ha realizado más de 300 actuaciones en centros escolares y estima que a final de año habrá intervenido en todos ellos</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pPr>
      <w:r>
        <w:rPr>
          <w:rFonts w:cs="Trebuchet MS" w:ascii="Trebuchet MS" w:hAnsi="Trebuchet MS"/>
          <w:b/>
          <w:color w:val="000000"/>
          <w:sz w:val="26"/>
          <w:szCs w:val="26"/>
        </w:rPr>
        <w:t>3 de julio de 2017.</w:t>
      </w:r>
      <w:r>
        <w:rPr>
          <w:rFonts w:cs="Trebuchet MS" w:ascii="Trebuchet MS" w:hAnsi="Trebuchet MS"/>
          <w:color w:val="000000"/>
          <w:sz w:val="26"/>
          <w:szCs w:val="26"/>
        </w:rPr>
        <w:t xml:space="preserve"> La teniente de alcaldesa de Empleo, Recursos Humanos y Deportes, y responsable del área de Educación, Laura Álvarez, ha presidido la reunión del Consejo Escolar Municipal, en la que se ha hecho un balance del curso 2016-2017. </w:t>
      </w:r>
    </w:p>
    <w:p>
      <w:pPr>
        <w:pStyle w:val="Normal"/>
        <w:jc w:val="both"/>
        <w:rPr/>
      </w:pPr>
      <w:r>
        <w:rPr/>
      </w:r>
    </w:p>
    <w:p>
      <w:pPr>
        <w:pStyle w:val="Normal"/>
        <w:jc w:val="both"/>
        <w:rPr/>
      </w:pPr>
      <w:r>
        <w:rPr>
          <w:rFonts w:cs="Trebuchet MS" w:ascii="Trebuchet MS" w:hAnsi="Trebuchet MS"/>
          <w:color w:val="000000"/>
          <w:sz w:val="26"/>
          <w:szCs w:val="26"/>
        </w:rPr>
        <w:t>En esta reunión, se han dado a conocer los trabajos de mejora y conservación que el Ayuntamiento ha realizado durante este último curso en los distintos centros educativos del municipio, que superan las 300 actuaciones. Concretamente, según los datos aportados por la teniente de alcaldesa, en este periodo, se</w:t>
      </w:r>
      <w:r>
        <w:rPr>
          <w:rFonts w:eastAsia="Times New Roman" w:cs="Trebuchet MS" w:ascii="Trebuchet MS" w:hAnsi="Trebuchet MS"/>
          <w:color w:val="000000"/>
          <w:sz w:val="26"/>
          <w:szCs w:val="26"/>
          <w:lang w:val="es-ES" w:eastAsia="zh-CN" w:bidi="ar-SA"/>
        </w:rPr>
        <w:t xml:space="preserve"> han realizado alrededor de 48 obras a cargo del personal del Área de Infraestructura en centros escolares, y otras 19 de la cuadrilla de Educación. </w:t>
      </w:r>
    </w:p>
    <w:p>
      <w:pPr>
        <w:pStyle w:val="Normal"/>
        <w:jc w:val="both"/>
        <w:rPr/>
      </w:pPr>
      <w:r>
        <w:rPr/>
      </w:r>
    </w:p>
    <w:p>
      <w:pPr>
        <w:pStyle w:val="Normal"/>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t xml:space="preserve">A todo esto hay que sumar más de 200 actuaciones que han realizado los trabajadores y trabajadoras contratados por el Ayuntamiento a cargo de los planes de empleo Emple@Joven y Emple@ 30+, en el marco de la Iniciativa de Cooperación Social y Comunitaria. </w:t>
      </w:r>
    </w:p>
    <w:p>
      <w:pPr>
        <w:pStyle w:val="Normal"/>
        <w:jc w:val="both"/>
        <w:rPr/>
      </w:pPr>
      <w:r>
        <w:rPr/>
      </w:r>
    </w:p>
    <w:p>
      <w:pPr>
        <w:pStyle w:val="Normal"/>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t xml:space="preserve">La teniente de alcaldesa Laura Álvarez ha destacado que durante este curso “desde el Ayuntamiento se ha incentivado por todos los medios posibles el número de intervenciones, en los centros educativos y que el objetivo es haber actuado en todos los colegios del municipio antes de que finalice el año”. La teniente de alcaldesa ha recordado “el compromiso del Gobierno municipal con la educación y con la mejora de las instalaciones educativas, que estaban muy deterioradas, tras años sin mantenimiento”. </w:t>
      </w:r>
    </w:p>
    <w:p>
      <w:pPr>
        <w:pStyle w:val="Normal"/>
        <w:jc w:val="both"/>
        <w:rPr/>
      </w:pPr>
      <w:r>
        <w:rPr/>
      </w:r>
    </w:p>
    <w:p>
      <w:pPr>
        <w:pStyle w:val="Normal"/>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t>Ha explicado que “este curso ha sido muy intenso, en cuanto al esfuerzo que se ha realizado para mejorar las infraestructuras de los centros y se ha referido especialmente, a las actuaciones rápidas y de urgencia que, desde todos los servicios municipales, fue necesario realizar con motivo de los importantes daños ocasionados en los centros educativos a causa del temporal de viento que tuvo lugar la pasada primavera”. Ha añadido que como consecuencia de los efectos de aquel temporal,  el Servicio de Educación continúa dando solución a los desperfectos ocasionados en vallas, muros, aleros, claraboyas, ventanas y patios de un gran numero de colegios.</w:t>
      </w:r>
    </w:p>
    <w:p>
      <w:pPr>
        <w:pStyle w:val="Normal"/>
        <w:jc w:val="both"/>
        <w:rPr/>
      </w:pPr>
      <w:r>
        <w:rPr/>
      </w:r>
    </w:p>
    <w:p>
      <w:pPr>
        <w:pStyle w:val="Normal"/>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t>Dentro del conjunto de obras que se han venido desarrollando durante este curso en los edificios destinados a la función docente,  destacan por su envergadura las actuaciones llevadas a cabo por el personal de Infraestructura. Este área ha abordado, sobre todo, tareas relacionadas con la fontanería (fugas de agua, solución de problemas de en aseos, atascos, griferías, fuentes, bocas de riego) así como colocación de vallas y otras tareas en más de 20 colegios.</w:t>
      </w:r>
    </w:p>
    <w:p>
      <w:pPr>
        <w:pStyle w:val="Normal"/>
        <w:jc w:val="both"/>
        <w:rPr/>
      </w:pPr>
      <w:r>
        <w:rPr/>
      </w:r>
    </w:p>
    <w:p>
      <w:pPr>
        <w:pStyle w:val="Normal"/>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t xml:space="preserve">Del mismo modo, el personal de Educación ha intervenido en materia de filtraciones de agua, impermeabilización de edificios y pintura, entre otras tareas, en más de 12 centros. </w:t>
      </w:r>
    </w:p>
    <w:p>
      <w:pPr>
        <w:pStyle w:val="Normal"/>
        <w:jc w:val="both"/>
        <w:rPr/>
      </w:pPr>
      <w:r>
        <w:rPr/>
      </w:r>
    </w:p>
    <w:p>
      <w:pPr>
        <w:pStyle w:val="Normal"/>
        <w:jc w:val="both"/>
        <w:rPr>
          <w:rFonts w:ascii="Trebuchet MS" w:hAnsi="Trebuchet MS" w:eastAsia="Calibri" w:cs="Trebuchet MS"/>
          <w:color w:val="000000"/>
          <w:sz w:val="32"/>
          <w:szCs w:val="32"/>
          <w:lang w:val="es-ES" w:eastAsia="en-US"/>
        </w:rPr>
      </w:pPr>
      <w:r>
        <w:rPr>
          <w:rFonts w:eastAsia="Times New Roman" w:cs="Trebuchet MS" w:ascii="Trebuchet MS" w:hAnsi="Trebuchet MS"/>
          <w:color w:val="000000"/>
          <w:sz w:val="26"/>
          <w:szCs w:val="26"/>
          <w:lang w:val="es-ES" w:eastAsia="zh-CN" w:bidi="ar-SA"/>
        </w:rPr>
        <w:t>Por su parte, la plantilla de Emple@30+ se ha encargado de trabajos de albañilería, limpieza y pintura en cinco centros, mientras que el personal del plan Emple@Joven ha realizado limpieza de exteriores, pintura de aulas, puertas y ventanas, reposición de losas y azulejos, desbroces y mejoras en vallas exteriores en 14 centros. En el marco de este mismo programa también se han realizado más de 30 proyectos técnicos, destinados a la mejora de las instalaciones de más de 20 centros, en respuesta, en muchos casos, a los daños ocasionados en las instalaciones educativas, a causa del temporal de viento de la pasada primavera.</w:t>
      </w:r>
    </w:p>
    <w:p>
      <w:pPr>
        <w:pStyle w:val="Normal"/>
        <w:jc w:val="both"/>
        <w:rPr>
          <w:rFonts w:ascii="Trebuchet MS" w:hAnsi="Trebuchet MS" w:eastAsia="Calibri" w:cs="Trebuchet MS"/>
          <w:color w:val="000000"/>
          <w:sz w:val="32"/>
          <w:szCs w:val="32"/>
          <w:lang w:val="es-ES" w:eastAsia="en-US"/>
        </w:rPr>
      </w:pPr>
      <w:r>
        <w:rPr>
          <w:rFonts w:eastAsia="Calibri" w:cs="Trebuchet MS" w:ascii="Trebuchet MS" w:hAnsi="Trebuchet MS"/>
          <w:color w:val="000000"/>
          <w:sz w:val="32"/>
          <w:szCs w:val="32"/>
          <w:lang w:val="es-ES" w:eastAsia="en-US"/>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También en esta reunión se ha dado a conocer a los miembros del Consejo Escolar Municipal las obras pendientes de realizar próximamente, entre ellas, la rehabilitación de la fachada del CEIP Miguel de Cervantes, cuya adjudicación se ha aprobado en estos días, o la adaptación de espacios para el servicio de comedor en el CEIP Federico García Lorca, entre otras tant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Igualmente, en otro punto del orden del día, se ha dado a conocer a los miembros del consejo un avance de los resultados de la oferta educativa 'Jerez Educa' de este curso. Este tema se abordará en profundidad en otra reunión del consejo que tendrá lugar próximamente.</w:t>
      </w:r>
    </w:p>
    <w:p>
      <w:pPr>
        <w:pStyle w:val="Normal"/>
        <w:jc w:val="both"/>
        <w:rPr/>
      </w:pPr>
      <w:r>
        <w:rPr/>
      </w:r>
    </w:p>
    <w:p>
      <w:pPr>
        <w:pStyle w:val="Normal"/>
        <w:jc w:val="both"/>
        <w:rPr>
          <w:rFonts w:ascii="Trebuchet MS" w:hAnsi="Trebuchet MS" w:eastAsia="Times New Roman" w:cs="Trebuchet MS"/>
          <w:b w:val="false"/>
          <w:b w:val="false"/>
          <w:bCs w:val="false"/>
          <w:i w:val="false"/>
          <w:i w:val="false"/>
          <w:iCs w:val="false"/>
          <w:color w:val="000000"/>
          <w:sz w:val="26"/>
          <w:szCs w:val="26"/>
          <w:lang w:val="es-ES" w:eastAsia="zh-CN" w:bidi="ar-SA"/>
        </w:rPr>
      </w:pPr>
      <w:r>
        <w:rPr>
          <w:rFonts w:eastAsia="Times New Roman" w:cs="Trebuchet MS" w:ascii="Trebuchet MS" w:hAnsi="Trebuchet MS"/>
          <w:b w:val="false"/>
          <w:bCs w:val="false"/>
          <w:i w:val="false"/>
          <w:iCs w:val="false"/>
          <w:color w:val="000000"/>
          <w:sz w:val="26"/>
          <w:szCs w:val="26"/>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7600" cy="929005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1165" cy="835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165" cy="8350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7-03T11:30:06Z</dcterms:modified>
  <cp:revision>397</cp:revision>
  <dc:subject/>
  <dc:title/>
</cp:coreProperties>
</file>