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Díaz anuncia al Consejo Local de Medio Ambiente que el Gobierno local asumirá  el servicio de alumbrado público a partir del 1 de mayo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Díaz: “Supondrá un ahorro inmediato a las arcas municipales junto con el desarrollo del Plan de Eficiencia Energética que hemos iniciado” </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Igualmente, ha explicado el proceso de 'zonificación lumínica' y 'eficiencia energética' emprendido por el Ayuntamiento con la instalación de luminarias tipo LED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i w:val="false"/>
          <w:iCs w:val="false"/>
          <w:sz w:val="26"/>
          <w:szCs w:val="26"/>
          <w:u w:val="none"/>
        </w:rPr>
        <w:t xml:space="preserve">14 de marzo de 2017. </w:t>
      </w:r>
      <w:r>
        <w:rPr>
          <w:rFonts w:cs="Trebuchet MS" w:ascii="Trebuchet MS" w:hAnsi="Trebuchet MS"/>
          <w:i w:val="false"/>
          <w:iCs w:val="false"/>
          <w:sz w:val="26"/>
          <w:szCs w:val="26"/>
          <w:u w:val="none"/>
        </w:rPr>
        <w:t xml:space="preserve">El teniente de alcaldesa de Sostenibilidad, Participación y Movilidad, José Antonio Díaz, ha anunciado en el Consejo Local de Medio Ambiente que, a partir del 1 de mayo, el Ayuntamiento, a través de Comujesa, asumirá el servicio de alumbrado público.  </w:t>
      </w:r>
    </w:p>
    <w:p>
      <w:pPr>
        <w:pStyle w:val="Normal"/>
        <w:jc w:val="both"/>
        <w:rPr/>
      </w:pPr>
      <w:r>
        <w:rPr/>
      </w:r>
    </w:p>
    <w:p>
      <w:pPr>
        <w:pStyle w:val="Normal"/>
        <w:jc w:val="both"/>
        <w:rPr/>
      </w:pPr>
      <w:r>
        <w:rPr>
          <w:rFonts w:eastAsia="Trebuchet MS" w:cs="Trebuchet MS" w:ascii="Trebuchet MS" w:hAnsi="Trebuchet MS"/>
          <w:i w:val="false"/>
          <w:iCs w:val="false"/>
          <w:sz w:val="26"/>
          <w:szCs w:val="26"/>
          <w:u w:val="none"/>
        </w:rPr>
        <w:t>“</w:t>
      </w:r>
      <w:r>
        <w:rPr>
          <w:rFonts w:cs="Trebuchet MS" w:ascii="Trebuchet MS" w:hAnsi="Trebuchet MS"/>
          <w:i w:val="false"/>
          <w:iCs w:val="false"/>
          <w:sz w:val="26"/>
          <w:szCs w:val="26"/>
          <w:u w:val="none"/>
        </w:rPr>
        <w:t>Asumir a través de servicio de Comujesa permitirá un ahorro inmediato a las arcas municipales junto con el desarrollo del Plan de Eficiencia Energética que hemos iniciado en instalaciones deportivas y colegios a través del Plan Invierte de Diputación y también con fondos propios”, ha detallado José Antonio Díaz, que ha recordado que “este Gobierno local ha incluido 1 millón de euros en el presupuesto con arreglo a los Fondos EDUSI para este Plan”.</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 xml:space="preserve">Igualmente, ha explicado a los miembros del Consejo que el Gobierno local está trabajando en la paulatina zonificación lumínica y eficiencia energética de la ciudad, “de manera que el ahorro que se vaya produciendo tanto en el consumo como en la potencia contratada servirá para reinvertirlo en nuevas lámparas tipo LED”, ha indicado el teniente de alcaldesa. </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 xml:space="preserve">En este sentido, José Antonio Díaz, ha afirmado que “hemos estado recabando toda la información normativa para poder realizar esta municipalización del servicio, como ya anunciamos a finales de 2016 a los medios”. </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Del mismo modo, el Gobierno local ha presentado la Fiesta del Árbol 2017, que comenzará el sábado 18 de marzo con una plantación en Distrito Sur y actividades en el vivero municipal de Santa Teresa y que concluirá el 1 de abril. La programación completa será presentada a los medios en los próximos días.</w:t>
      </w:r>
    </w:p>
    <w:p>
      <w:pPr>
        <w:pStyle w:val="Normal"/>
        <w:jc w:val="both"/>
        <w:rPr/>
      </w:pPr>
      <w:r>
        <w:rPr/>
      </w:r>
    </w:p>
    <w:p>
      <w:pPr>
        <w:pStyle w:val="Normal"/>
        <w:jc w:val="both"/>
        <w:rPr>
          <w:rFonts w:ascii="Trebuchet MS" w:hAnsi="Trebuchet MS" w:cs="Trebuchet MS"/>
          <w:b/>
          <w:b/>
          <w:bCs/>
          <w:i w:val="false"/>
          <w:i w:val="false"/>
          <w:iCs w:val="false"/>
          <w:sz w:val="26"/>
          <w:szCs w:val="26"/>
          <w:u w:val="none"/>
        </w:rPr>
      </w:pPr>
      <w:r>
        <w:rPr>
          <w:rFonts w:cs="Trebuchet MS" w:ascii="Trebuchet MS" w:hAnsi="Trebuchet MS"/>
          <w:b/>
          <w:bCs/>
          <w:i w:val="false"/>
          <w:iCs w:val="false"/>
          <w:sz w:val="26"/>
          <w:szCs w:val="26"/>
          <w:u w:val="none"/>
        </w:rPr>
        <w:t>Manifiesto para que la Junta considere apto el Guadalete para acoger pruebas deportivas</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 xml:space="preserve">En otro de los puntos del orden del día, Díaz ha informado de la situación del Plan de Arbolado 2017. Así, ha comentado que 400 nuevos ejemplares de árboles 'no agresivos' con el acerado ya plantados y la programación de la plantación de otros tantos en los próximos meses.  </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Asimismo, como reflejo de las jornadas celebradas en el Centro de Interpretación del Guadalete sobre la realidad del río y su situación con respecto a la ciudad, José Antonio Díaz ha leído y entregado a los miembros del Consejo un manifiesto mediante el cual se solicita a la Junta de Andalucía que declare 'río navegable' el Guadalete a efectos de sede de distintas competiciones deportivas como, por ejemplo, el piragüismo, entre otras similares.</w:t>
      </w:r>
    </w:p>
    <w:p>
      <w:pPr>
        <w:pStyle w:val="Normal"/>
        <w:jc w:val="both"/>
        <w:rPr/>
      </w:pPr>
      <w:r>
        <w:rPr/>
      </w:r>
    </w:p>
    <w:p>
      <w:pPr>
        <w:pStyle w:val="Normal"/>
        <w:jc w:val="both"/>
        <w:rPr>
          <w:rFonts w:ascii="Trebuchet MS" w:hAnsi="Trebuchet MS" w:cs="Trebuchet MS"/>
          <w:i/>
          <w:i/>
          <w:iCs/>
          <w:sz w:val="26"/>
          <w:szCs w:val="26"/>
          <w:u w:val="none"/>
        </w:rPr>
      </w:pPr>
      <w:r>
        <w:rPr>
          <w:rFonts w:cs="Trebuchet MS" w:ascii="Trebuchet MS" w:hAnsi="Trebuchet MS"/>
          <w:i/>
          <w:iCs/>
          <w:sz w:val="26"/>
          <w:szCs w:val="26"/>
          <w:u w:val="none"/>
        </w:rPr>
        <w:t>(Se adjunta fotografía)</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77010" cy="2181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7010" cy="218186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0780" cy="9333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0780" cy="9333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2-17T13:54:00Z</cp:lastPrinted>
  <dcterms:modified xsi:type="dcterms:W3CDTF">2017-03-13T17:38:01Z</dcterms:modified>
  <cp:revision>209</cp:revision>
  <dc:subject/>
  <dc:title>Notas de Prensa del Ayuntamiento de Jerez</dc:title>
</cp:coreProperties>
</file>