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El Pleno del Consejo Local del Motor acuerda la incorporación del sector de profesionales organizadores de exposiciones y ferias del motor</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ura Álvarez y Santiago Galván recuerdan la importancia que para el Gobierno municipal tiene este sector en la actividad económica</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29 de noviembre de 2017. </w:t>
      </w:r>
      <w:r>
        <w:rPr>
          <w:rFonts w:cs="Trebuchet MS" w:ascii="Trebuchet MS" w:hAnsi="Trebuchet MS"/>
          <w:b w:val="false"/>
          <w:bCs w:val="false"/>
          <w:sz w:val="26"/>
          <w:szCs w:val="26"/>
        </w:rPr>
        <w:t>La teniente de alcaldesa de Empleo, Recursos Humanos y Deportes, Laura Álvarez, y el teniente de alcaldesa de Economía, Hacienda y Planes Especiales, y vicepresidente de Cirjesa, Santiago Galván, han presidido el Pleno del Consejo Local del Motor que han contado con la presencia del presidente de la Federación Unión de Motoclubes Jerezanos, Antonio Rosado; del secretario de la Federación Pepe Hermosín (Cherokee), y del secretario del Automóvil Club Jerez,  así como de representantes de motoclubes de este consej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sta sesión, el Pleno el Consejo Local del Motor acordó la incorporación de Carlos Landín como miembro del consejo. En nombre del Gobierno municipal, Laura Álvarez y Santiago Galván recordaron la importancia de incorporar en el seno del Consejo Local del Motor al sector de profesionales organizadores de exposiciones y ferias del motor por su repercusión en la actividad económica de la ciudad. Una oferta de inclusión que se hizo pública desde el Gobierno municipal con motivo de la celebración de Motorsur.</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 continuación, los miembros del  Pleno el Consejo Local del Motor tuvieron conocimiento de las primeras propuestas de actividades del homenaje que Jerez quiere rendir a Ángel Nieto con motivo del GP de España de Motociclismo 2018. La Federación Unión de Motoclubes Jerezanos está madurando propuestas de actos en las que guarda un especial protagonismo la familia del campeón recientemente falleci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otro punto del orden día se abordaron las actividades tramitadas por el Consejo Local del Motor. Destaca por su proximidad temporal el Trofeo Aniversario Circuito de Jerez homenaje a Paco Melero organizado para los próximos días 16 y 17 de diciembre por el Automóvil Club Jerez. Este club también expuso la propuesta de recuperación del Rally de Jerez. Se baraja como fecha de organización de este evento la primavera de 2018.</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III Gran Cabalgata Motera el 16 de diciembre</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Respecto a las próximas fechas navideñas, el Motoclub Cherokee,  el Motoclub Sin gasolina y el Motoclub Cerdos Ibéricos informaron al Pleno del Consejo Local del Motor de la campaña 'Navidad Solidaria Sobre Ruedas' de recogida alimentos y juguetes para las personas más necesitadas de Jerez. Los alimentos y juguetes recibidos serán entregados por los clubes moteros al Comedor Social 'El Salvador', Comedor Social 'Solidarios de Estella', Casa Mornese, Cruz Roja y SOJE.</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campaña comprende tres actos solidarios. El primero de ellos ha sido la XVIII Food Run Cherokee, que se celebró los pasados días 25 y 26 de noviembre en la sede de este motoclub.</w:t>
      </w:r>
    </w:p>
    <w:p>
      <w:pPr>
        <w:pStyle w:val="Normal"/>
        <w:jc w:val="both"/>
        <w:rPr/>
      </w:pPr>
      <w:r>
        <w:rPr/>
      </w:r>
    </w:p>
    <w:p>
      <w:pPr>
        <w:pStyle w:val="Normal"/>
        <w:jc w:val="both"/>
        <w:rPr/>
      </w:pPr>
      <w:r>
        <w:rPr>
          <w:rFonts w:cs="Trebuchet MS" w:ascii="Trebuchet MS" w:hAnsi="Trebuchet MS"/>
          <w:b w:val="false"/>
          <w:bCs w:val="false"/>
          <w:sz w:val="26"/>
          <w:szCs w:val="26"/>
        </w:rPr>
        <w:t xml:space="preserve">El segundo acto de la programación Navidad Solidaria Sobre Ruedas es la V Recogida de Juguetes Club Motero Sin Gasolina y tendrá lugar el 9 de diciembre. A partir de las 12.30 horas, los </w:t>
      </w:r>
      <w:r>
        <w:rPr>
          <w:rFonts w:cs="Trebuchet MS" w:ascii="Trebuchet MS" w:hAnsi="Trebuchet MS"/>
          <w:b w:val="false"/>
          <w:bCs w:val="false"/>
          <w:i/>
          <w:iCs/>
          <w:sz w:val="26"/>
          <w:szCs w:val="26"/>
        </w:rPr>
        <w:t>'sin gasolina'</w:t>
      </w:r>
      <w:r>
        <w:rPr>
          <w:rFonts w:cs="Trebuchet MS" w:ascii="Trebuchet MS" w:hAnsi="Trebuchet MS"/>
          <w:b w:val="false"/>
          <w:bCs w:val="false"/>
          <w:sz w:val="26"/>
          <w:szCs w:val="26"/>
        </w:rPr>
        <w:t xml:space="preserve"> invitarán a una tapa solidaria a todas aquellas personas que se acerquen por la tapería 'A tu antojo' de Guadalcacín y hagan entrega de un juguete solidari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día más esperado de la Navidad Solidaria Sobre Ruedas será el sábado 16 de diciembre con la celebración de la III Gran Cabalgata Motera de la Federación Unión Motoclubes Jerezanos. La marcha motera partirá del Circuito de Jerez, a las 12 horas, para llegar a la Alameda Vieja donde se hará entrega de los juguetes y los alimentos a las organizaciones sociales de Jerez.</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Finalmente, el Pleno tuvo conocimiento de los trabajos que está realizando la delegación de Movilidad, que dirige el teniente de alcalde José Antonio Díaz, en materia de aparcamientos de motocicletas en el centro. </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 )</w:t>
      </w:r>
    </w:p>
    <w:p>
      <w:pPr>
        <w:pStyle w:val="Normal"/>
        <w:jc w:val="both"/>
        <w:rPr/>
      </w:pPr>
      <w:hyperlink r:id="rId2">
        <w:r>
          <w:rPr/>
        </w:r>
      </w:hyperlink>
    </w:p>
    <w:p>
      <w:pPr>
        <w:pStyle w:val="Normal"/>
        <w:jc w:val="both"/>
        <w:rPr/>
      </w:pPr>
      <w:hyperlink r:id="rId3">
        <w:r>
          <w:rPr>
            <w:rStyle w:val="InternetLink"/>
          </w:rPr>
          <w:t>https://soundcloud.com/aytojerezpress/17-11-2017-campana-navidad-sobre-ruedas</w:t>
        </w:r>
      </w:hyperlink>
      <w:r>
        <w:rPr/>
        <w:t xml:space="preserve"> </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5535" cy="927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5535" cy="92779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Calibri" w:hAnsi="Calibri"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7-11-2017-campana-navidad-sobre-ruedas" TargetMode="External"/><Relationship Id="rId3" Type="http://schemas.openxmlformats.org/officeDocument/2006/relationships/hyperlink" Target="https://soundcloud.com/aytojerezpress/17-11-2017-campana-navidad-sobre-rued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7-03-14T11:46:00Z</cp:lastPrinted>
  <dcterms:modified xsi:type="dcterms:W3CDTF">2017-11-29T12:41:28Z</dcterms:modified>
  <cp:revision>427</cp:revision>
  <dc:subject/>
  <dc:title/>
</cp:coreProperties>
</file>