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Camas preside la primera reunión del Consejo Asesor de la Oficina de la Memoria Democrátic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ntre otras asuntos ha abordado las funciones de los miembros del Consejo y la retirada de distinciones honoríficas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2 de nov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Urbanismo, Dinamización Cultural, Patrimonio y Seguridad, Francisco Camas, ha presidido la primera reunión formal del Consejo Asesor de la Oficina de la Memoria Democrática del Ayuntamiento de Jerez, que se ha celebrado est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Consejo está formado por los historiadores Diego Caro Cancela y José Luis Gutiérrez Molina; el arqueólogo Jorge Juan Cepillo Galvín; el representante de la Plataforma por la Memoria Democrática de Jerez, Francisco Sempere Luján y los representantes de la Asociación de Familiares y Amigos por la Recuperación de la Memoria Histórica de Jerez y Comarca, Antonio Fernández Ferral y Amaro de la Calle Gar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tre otros asuntos, se aprobó las funciones de los miembros del Consejo así como la retirada de distinciones honoríficas o una valoración sobre el cambio de nombre de algunas calles y rótulos metálicos en distintas barriadas de la ciudad en cumplimiento de la Ley de Memoria Histó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También se informó de la posibilidad de convocar un premio artístico para la construcción de un monolito en Jerez en recuerdo a las víctimas de la Guerra Civil y el Franquismo. Un proyecto que ya contaría con dotación presupuestaria, tal y como ya informó la alcaldesa a los representantes de la  Asociación de Familiares y Amigos por la Recuperación de la Memoria Histórica de Jerez y Comarca en la reunión que mantuvieron el pasado mes de octubr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Otros asuntos tratados ha sido la denominación de una calle con el nombre de Sebastián Oliva, que llegó a presidir la federación nacional de Obreros Agricultores durante varios años y director del periódico La Voz del Campesino que fue asesinado en Jerez el 19 de agosto de 1936. Así como la instalación en el Ayuntamiento de una placa recordando a los trabajadores municipales fusilados durante la Guerra Civi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200" cy="926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26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10T10:58:57Z</dcterms:modified>
  <cp:revision>536</cp:revision>
  <dc:subject/>
  <dc:title/>
</cp:coreProperties>
</file>