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La Comisión de Economía y Empleo del Consejo Social se reúne por primera vez para estudiar modificaciones en las ordenanzas reguladoras de tasas fiscales municip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Gobierno conocerá las conclusiones de este estudio antes del 2 de enero, a través de la Comisión Ejecutiva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sz w:val="26"/>
          <w:szCs w:val="26"/>
          <w:lang w:val="es-ES" w:eastAsia="zh-CN" w:bidi="ar-SA"/>
        </w:rPr>
        <w:t>2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1 de dic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Comisión de Economía y Empleo</w:t>
      </w:r>
      <w:r>
        <w:rPr>
          <w:rFonts w:cs="Trebuchet MS" w:ascii="Trebuchet MS" w:hAnsi="Trebuchet MS"/>
          <w:sz w:val="26"/>
          <w:szCs w:val="26"/>
        </w:rPr>
        <w:t xml:space="preserve"> del Consejo Social de la Ciudad de Jerez, que preside Lola Rueda, se  ha reunido por primera vez, tras su constitución el pasado 1 de diciembre, para abordar el estudio de posibles modificaciones de las ordenanzas reguladoras de distintas tasas fiscales municipales, a petición del Gobiern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comisión, en cuya reunión de hoy han participado representantes sindicales y de colegios profesionales, trasladará las conclusiones sobre este estudio el próximo día 28 de diciembre a la Comisión Ejecutiva del Consejo Social y será ésta última quien las presente al Gobierno municipal antes del día 2 de en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recordar que los dictámenes como éste  que emitirá el Consejo Social de la Ciudad no son vinculantes, pero sí preceptivos y que el Consejo Social de la Ciudad es un órgano municipal necesario, amplio y plural de carácter consultivo y de participación en políticas de desarrollo económico local, planificación estratégica de la ciudad y grandes proyectos urbanos, que está integrado por los agentes sociales y económicos más representativos de l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140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5:00Z</dcterms:created>
  <dc:creator>FMOLERO</dc:creator>
  <dc:description/>
  <dc:language>en-US</dc:language>
  <cp:lastModifiedBy/>
  <cp:lastPrinted>2017-10-27T13:44:00Z</cp:lastPrinted>
  <dcterms:modified xsi:type="dcterms:W3CDTF">2017-12-21T12:10:40Z</dcterms:modified>
  <cp:revision>4</cp:revision>
  <dc:subject/>
  <dc:title/>
</cp:coreProperties>
</file>