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>El Festival de Teatro Popular continuará mañana con la representación de la obra ‘Una Nochebuena de infarto’ a cargo de la compañía Benavente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El Alcázar es el escenario de este ciclo teatral con el que se cierran las Noches de Verano organizadas por Turismo, Cultura y Fiestas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1 de septiembre de 2013</w:t>
      </w:r>
      <w:r>
        <w:rPr>
          <w:rFonts w:cs="Trebuchet MS" w:ascii="Trebuchet MS" w:hAnsi="Trebuchet MS"/>
          <w:b w:val="false"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sz w:val="26"/>
          <w:szCs w:val="26"/>
        </w:rPr>
        <w:t>El Festival de Teatro Popular continuará mañana lunes, 2 de septiembre, en el Alcázar, con la representación de la obra ‘Una Nochebuena de infarto’, de Luis Sinoga, a cargo de la compañía de teatro Benavente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La compañía, integrada por diez actores y cuatro técnicos, ha comenzado este fin de semana sus funciones y ofrecerá un total de cinco obras de autores clásicos, escogidas de su amplio repertorio, de diferentes géneros, con el objetivo de conectar con todos los públicos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Programación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-Lunes 2 de Septiembre: </w:t>
      </w:r>
      <w:r>
        <w:rPr>
          <w:rFonts w:cs="Trebuchet MS" w:ascii="Trebuchet MS" w:hAnsi="Trebuchet MS"/>
          <w:sz w:val="26"/>
          <w:szCs w:val="26"/>
        </w:rPr>
        <w:t>  "Una Nochebuena de infarto"  de Luis Sinoga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-Martes 3 de Septiembre:</w:t>
      </w:r>
      <w:r>
        <w:rPr>
          <w:rFonts w:cs="Trebuchet MS" w:ascii="Trebuchet MS" w:hAnsi="Trebuchet MS"/>
          <w:sz w:val="26"/>
          <w:szCs w:val="26"/>
        </w:rPr>
        <w:t>  "Anillos para una dama"  de Antonio Gala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  <w:u w:val="single"/>
        </w:rPr>
        <w:t xml:space="preserve">-Miércoles 4  Septiembre:  </w:t>
      </w:r>
      <w:r>
        <w:rPr>
          <w:rFonts w:cs="Trebuchet MS" w:ascii="Trebuchet MS" w:hAnsi="Trebuchet MS"/>
          <w:sz w:val="26"/>
          <w:szCs w:val="26"/>
        </w:rPr>
        <w:t>"Melocotón en Almíbar"  de Miguel Mihura</w:t>
        <w:br/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 entrada, por espectáculo, es de 12 euros, pero hay abonos, para 3 días, al precio de 30 euros.</w:t>
      </w:r>
      <w:r>
        <w:rPr>
          <w:rFonts w:cs="Trebuchet MS" w:ascii="Trebuchet MS" w:hAnsi="Trebuchet MS"/>
          <w:bCs/>
          <w:sz w:val="26"/>
          <w:szCs w:val="26"/>
        </w:rPr>
        <w:t xml:space="preserve"> Las localidades se pueden adquirir, en venta anticipada, en la </w:t>
      </w:r>
      <w:r>
        <w:rPr>
          <w:rFonts w:cs="Trebuchet MS" w:ascii="Trebuchet MS" w:hAnsi="Trebuchet MS"/>
          <w:sz w:val="26"/>
          <w:szCs w:val="26"/>
        </w:rPr>
        <w:t>Oficina de Turismo (Plaza del Arenal)</w:t>
      </w:r>
      <w:r>
        <w:rPr>
          <w:rFonts w:cs="Trebuchet MS" w:ascii="Trebuchet MS" w:hAnsi="Trebuchet MS"/>
          <w:bCs/>
          <w:sz w:val="26"/>
          <w:szCs w:val="26"/>
        </w:rPr>
        <w:t xml:space="preserve">, </w:t>
      </w:r>
      <w:r>
        <w:rPr>
          <w:rFonts w:cs="Trebuchet MS" w:ascii="Trebuchet MS" w:hAnsi="Trebuchet MS"/>
          <w:sz w:val="26"/>
          <w:szCs w:val="26"/>
        </w:rPr>
        <w:t>Gravina Tours (C/ Gravina), Mala Música (C/ Medina) y en la Taquilla del Alcázar (dos horas antes actuación)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representaciones darán comienzo a las 22 horas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Se adjunta cartel)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ludoCar">
    <w:name w:val="Salu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5:00Z</dcterms:created>
  <dc:creator>Olga</dc:creator>
  <dc:description/>
  <dc:language>en-US</dc:language>
  <cp:lastModifiedBy>cjimenez</cp:lastModifiedBy>
  <cp:lastPrinted>2012-02-09T12:36:00Z</cp:lastPrinted>
  <dcterms:modified xsi:type="dcterms:W3CDTF">2013-08-30T11:09:00Z</dcterms:modified>
  <cp:revision>3</cp:revision>
  <dc:subject/>
  <dc:title>Notas de Prensa del Ayuntamiento de Jerez</dc:title>
</cp:coreProperties>
</file>