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40"/>
          <w:szCs w:val="40"/>
          <w:lang w:val="es-ES" w:eastAsia="zh-CN" w:bidi="ar-SA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firma con Agape un protocolo de cooperación par</w:t>
      </w: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  <w:t>a promover el desarrollo empresarial de los espacios productivos de Jerez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A través de este acuerdo el Ayuntamiento formaliza la prestación de servicios especializados a los parques y polígonos públicos y privados de Jerez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7 de nov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, Mamen Sánchez, ha firmado un protocolo de cooperación con la Asociación Gaditana de Parques Empres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ariales (Agape) que agrupa y representa a los propietarios e inquilinos de fincas urbanas integradas en los parques empresariales y polígonos industriales de la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La finalidad de este acuerdo es promover el desarrollo económico y empresarial de actividades ubicadas en los espacios productivos públicos y privados de Jerez, a través de acciones emprendidas por el Área de Empleo, en materia de parques industriales y de promoción del asociacionismo empresar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 xml:space="preserve">La alcaldesa ha destacado que </w:t>
      </w:r>
      <w:r>
        <w:rPr>
          <w:rFonts w:eastAsia="Times New Roman" w:cs="Trebuchet MS;sans-serif" w:ascii="Trebuchet MS;sans-serif" w:hAnsi="Trebuchet MS;sans-serif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"es muy importante para el Gobierno municipal prestar atención a los polígonos y parques empresariales donde se concentra el mayor volumen de empresas de la ciudad y colaborar con ellos, poniendo a su disposición servicios que mejoren su entorno". Ha añadido que la firma de este protocolo es un paso más, después de haber realizado una </w:t>
      </w:r>
      <w:r>
        <w:rPr>
          <w:rFonts w:eastAsia="Times New Roman" w:cs="Trebuchet          MS;sans-serif" w:ascii="Trebuchet          MS;sans-serif" w:hAnsi="Trebuchet          MS;sans-serif"/>
          <w:b w:val="false"/>
          <w:bCs w:val="false"/>
          <w:i w:val="false"/>
          <w:iCs w:val="false"/>
          <w:color w:val="000000"/>
          <w:sz w:val="26"/>
          <w:szCs w:val="24"/>
          <w:lang w:val="es-ES" w:eastAsia="zh-CN" w:bidi="ar-SA"/>
        </w:rPr>
        <w:t xml:space="preserve">ronda de encuentros con los representantes de las empresas que se alojan en los distintos espacios productivos de la ciudad, para  dar visibilidad a las actividades que acogen los parques y los polígonos y, a la vez, conocer sus demandas </w:t>
      </w:r>
      <w:r>
        <w:rPr>
          <w:rFonts w:eastAsia="Times New Roman" w:cs="Trebuchet MS;sans-serif" w:ascii="Trebuchet MS;sans-serif" w:hAnsi="Trebuchet MS;sans-serif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 xml:space="preserve">con el fin de promover desde el ámbito institucional la actividad económica y empresarial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;sans-serif" w:hAnsi="Trebuchet MS;sans-serif" w:eastAsia="Times New Roman" w:cs="Trebuchet MS;sans-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;sans-serif" w:ascii="Trebuchet MS;sans-serif" w:hAnsi="Trebuchet MS;sans-serif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  <w:t>La regidora ha recordado que el Ayuntamiento cuenta con una amplia cartera de servicios empresariales especializados a disposición de todas estas empresas, sobre los que se focaliza a través de este acuerdo. Mamen Sánchez ha señalado que de esta manera “el Ayuntamiento impulsa el trabajo conjunto con el tejido empresarial y por tanto contribuye al desarrollo de la economía de la ciudad y la generación de emple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En virtud de este protocolo, el Ayuntamiento prestará un servicio especializado a los parques empresariales, a través diversas líneas de actuación del Área de Emple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Información y, en áreas de su competencia, tramitación de líneas de incentivos de otras administraciones o entidades públicas o privadas que tengan por objeto la rehabilitación, reforma o modernización de espacios empresarial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Asesoramiento y asistencia técnica a la puesta en marcha y consolidación de agrupaciones empresarial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Interlocución con las entidades de conservación de parques empresarial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Acercamiento de los servicios de asesoramiento empresarial del Área de Empleo a las áreas empresariales de Jerez, con objeto de apoyar la consolidación de las pym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Detección de las oportunidades de cooperación entre empresas establecidas en polígonos industriales y parques empresariales: apoyo a la creación de redes de empresa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Detección de necesidades de formación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Puesta en marcha de medidas de coordinación entre todas las áreas municipales implicadas en la mejora de polígonos industriales y parques empresarial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Apoyo a la captación de iniciativas empresariales para su instalación en los polígonos industriales y parques empresariales de la ciudad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-Atención personalizada de las demandas de empresarios ubicados en polígonos industriales y parques empresariales. 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Búsqueda de herramientas para dar a conocer la oferta y la demanda de espacios empresarial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Coordinación con todos los agente intervinientes -asociaciones empresariales, comunidades de propietarios, administradores de fincas, etc.- con objeto de mejorar las condiciones en que se desarrolla la actividad económica localizada en parques empresar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Por su parte, Agape participará en el desarrollo de los objetivos de este  protocolo de colaboración poniendo en marcha otras líneas de act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Agrupar, organizar y representar a sus asociados, y en particular canalizar todas las demandas en orden a la conservación y mantenimiento de los espacios donde están ubicado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Facilitar el acercamiento entre sus miembros para la defensa, promoción y mejora de sus asociado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Gestionar, representar e instar ante los poderes públicos e instituciones privadas en todo aquello que esté relacionado con los intereses de los asociado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Promover todo tipo de actos promocionales de los enclaves donde están ubicados los asociados, acordes con las necesidades de los asociado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Promocionar las actividades encaminadas a mejorar la actividad económica de las empresas integradas en los Parques Empresariales y Polígonos Industriales asociado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Promocionar la asociación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Conseguir la mejora de la competitividad y el fomento del desarrollo del negocio de las empresas instaladas en los parques empresariales y polígonos industrial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Apoyo a la internacionalización de las empresas instaladas en los parques empresariales y polígonos industriales y sus exportacion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Preservación y mejora de las infraestructuras y servicios de los Parques Empresariales y Polígonos Industriales asociados para garantizar las actividades productivas de las empresa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Informar y apoyar a los asociados en todas aquellas cuestiones que afecten al interés general de las áreas industrial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Promover y fomentar encuentros con profesionales, asociaciones, organizaciones y organismos afines para contribuir al cumplimiento de los objetivos asociativo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-Cualesquiera otras funciones de análoga naturaleza, que se consideren necesarias o convenientes para el cumplimiento de sus fines y para la defensa de los legítimos intereses de sus asociado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lang w:val="es-ES" w:eastAsia="zh-CN" w:bidi="ar-SA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  <w:font w:name="Trebuchet MS">
    <w:altName w:val="sans-serif"/>
    <w:charset w:val="00"/>
    <w:family w:val="auto"/>
    <w:pitch w:val="default"/>
  </w:font>
  <w:font w:name="Trebuchet          M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710" cy="928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bcalderon</dc:creator>
  <dc:description/>
  <dc:language>en-US</dc:language>
  <cp:lastModifiedBy/>
  <cp:lastPrinted>2017-03-14T11:46:00Z</cp:lastPrinted>
  <dcterms:modified xsi:type="dcterms:W3CDTF">2017-11-27T12:08:38Z</dcterms:modified>
  <cp:revision>423</cp:revision>
  <dc:subject/>
  <dc:title/>
</cp:coreProperties>
</file>