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Gobierno expresa su satisfacción por la implicación de las peñas de Andalucía en el nuevo Máster </w:t>
      </w:r>
      <w:r>
        <w:rPr>
          <w:rStyle w:val="Emphasis"/>
          <w:rFonts w:eastAsia="Times New Roman" w:cs="Trebuchet MS" w:ascii="Trebuchet MS" w:hAnsi="Trebuchet MS"/>
          <w:b/>
          <w:bCs/>
          <w:i w:val="false"/>
          <w:iCs w:val="false"/>
          <w:color w:val="auto"/>
          <w:sz w:val="40"/>
          <w:szCs w:val="40"/>
          <w:lang w:val="es-ES" w:eastAsia="zh-CN" w:bidi="ar-SA"/>
        </w:rPr>
        <w:t>Interuniversitario en Investigación y Análisis del Flamenco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Esta 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4 de juli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os tenientes de alcaldesa de Empleo, Recursos Humanos y Deportes, Laura Álvarez, y de Urbanismo, Dinamización Cultural, Patrimonio y Seguridad, Francisco Camas, han asistido hoy en la Peña Flamenca Buena Gente, a la firma de un convenio de colaboración entre la Universidad de Cádiz (UCA) y la Confederación Andaluza de Peñas Flamencas, de cara a la puesta en marcha del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Máster Interuniversitario en Investigación y Análisis del Flamenco</w:t>
      </w:r>
      <w:r>
        <w:rPr>
          <w:rStyle w:val="Emphasis"/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, que se pondrá en marcha el próximo curso en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rector de la UCA, Eduardo González Mazo, y el presidente de la Confederación Andaluza de Peñas Flamencas, Francisco Viedma Vílchez </w:t>
      </w:r>
      <w:r>
        <w:rPr>
          <w:rStyle w:val="Emphasis"/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han certificado este acuerdo, que se ha suscrito días después de que la misma Universidad y el Ayuntamiento acordaran un protocolo para impulsar este Máster, que s</w:t>
      </w: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erá el único título oficial universitario centrado en el estudio del flamenco, y que tendrá como sede el Palacio de Villapanés de Jerez.</w:t>
      </w:r>
    </w:p>
    <w:p>
      <w:pPr>
        <w:pStyle w:val="Normal"/>
        <w:jc w:val="both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Al act</w:t>
      </w: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o han asistido también, el vicerrector de Planificación de la UCA, Miguel Ángel Pendón, así como un nutrido grupo de socios de las peñas flamencas de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Unicode MS;Arial" w:cs="Trebuchet MS" w:ascii="Trebuchet MS" w:hAnsi="Trebuchet MS"/>
          <w:b w:val="false"/>
          <w:bCs/>
          <w:i w:val="false"/>
          <w:iCs w:val="false"/>
          <w:color w:val="000000"/>
          <w:sz w:val="26"/>
          <w:szCs w:val="26"/>
          <w:lang w:val="es-ES" w:eastAsia="zh-CN" w:bidi="ar-SA"/>
        </w:rPr>
        <w:t>Laura Álv</w:t>
      </w: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arez ha manifestado la satisfacción del Gobierno municipal por la implicación de las peñas flamencas de Andalucía  en este nuevo máster, un proyecto formativo de alto nivel ilusionante, que viene a convertir a Jerez, que siempre ha sido cuna del flamenco, en centro de referencia en cuanto a su estudio e investigación en el ámbito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Ha destacado que este máster cuenta en su haber  con el respaldo de varias universidades, de la Junta y del Ayuntamiento y también de la Confederación de Peñas Flamencas de Andalucía, lo que convierte a este proyecto en una iniciativa conjunta, con la suma de las voluntades de muchas personas y entidades, que ven en el flamenco no sólo un patrimonio inmaterial, sino también la oportunidad de desarrollo de nuestra tierra en el campo del 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Ha añadido que está segura de que también los y las artistas que son los primeros interesados en la difusión del arte flamenco, los socios de las peñas y las personas que se identifican con este arte verán con muy buenos ojos la puesta en marcha de este master que con tanto entusiasmo queremos impartir en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Arial Unicode MS;Arial" w:cs="Trebuchet MS"/>
          <w:bCs/>
          <w:sz w:val="26"/>
          <w:szCs w:val="26"/>
        </w:rPr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También ha señalado que  y  ha </w:t>
      </w:r>
      <w:r>
        <w:rPr>
          <w:rFonts w:eastAsia="Arial Unicode MS;Arial" w:cs="Trebuchet MS" w:ascii="Trebuchet MS" w:hAnsi="Trebuchet MS"/>
          <w:bCs/>
          <w:sz w:val="26"/>
          <w:szCs w:val="26"/>
        </w:rPr>
        <w:t>Para el Ayuntamiento de Jerez es una responsabilidad y un orgullo como administración garante de nuestro patrimonio cultural, ampliar con iniciativas como esta el marco de colaboración con la Universidad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Arial Unicode MS;Arial" w:cs="Trebuchet MS"/>
          <w:bCs/>
          <w:sz w:val="26"/>
          <w:szCs w:val="26"/>
        </w:rPr>
      </w:pPr>
      <w:r>
        <w:rPr>
          <w:rFonts w:eastAsia="Arial Unicode MS;Arial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Arial Unicode MS;Arial" w:cs="Trebuchet MS"/>
          <w:bCs/>
          <w:sz w:val="26"/>
          <w:szCs w:val="26"/>
        </w:rPr>
      </w:pPr>
      <w:r>
        <w:rPr>
          <w:rFonts w:eastAsia="Arial Unicode MS;Arial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La memoria del máster cuenta con la participación e implicación de más de 40 profesores de una decena de universidades distintas, doctores e investigadores universitarios que han centrado sus estudios en las distintas asignaturas en las que se estructuran sus conte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Este plantel docente se reforzará con profesores invitados de otras universidades o “significados investigadores del flamenco que no son profesores universitarios, así como con la participación obligada de artistas, referencias del cante, el toque y el baile, para que el alumnado tenga acceso al conocimiento a través de estas privilegiadas fuentes primar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0"/>
          <w:szCs w:val="30"/>
          <w:lang w:val="es-ES" w:eastAsia="zh-CN" w:bidi="ar-SA"/>
        </w:rPr>
        <w:t>Es aquí, dónde vuestras peñas tienen la máxima responsabilidad y el papel protagonista de cara al alumnado y dónde tenéis que poner el alma para que de verdad los alumnos y alumnas salgan bien preparados y estoy segura de que así será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3470" cy="9265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6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Gmailfont9">
    <w:name w:val="gmail-font_9"/>
    <w:basedOn w:val="Normal"/>
    <w:qFormat/>
    <w:pPr>
      <w:overflowPunct w:val="fals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03T13:09:02Z</dcterms:modified>
  <cp:revision>535</cp:revision>
  <dc:subject/>
  <dc:title/>
</cp:coreProperties>
</file>