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La Fundación Caballero Bonald y la Fundación Cajasol han firmado un convenio de colaboración para el desarrollo de actividades culturales</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Jose Manuel  Caballero Bonald, junto a Javier Durá, ha rubricado el documento con Antonio Pulido</w:t>
      </w:r>
    </w:p>
    <w:p>
      <w:pPr>
        <w:pStyle w:val="Textodebloque"/>
        <w:ind w:left="0" w:right="-285" w:hanging="0"/>
        <w:jc w:val="both"/>
        <w:rPr>
          <w:rFonts w:ascii="Arial" w:hAnsi="Arial" w:cs="Arial"/>
          <w:szCs w:val="36"/>
        </w:rPr>
      </w:pPr>
      <w:r>
        <w:rPr>
          <w:rFonts w:cs="Arial" w:ascii="Arial" w:hAnsi="Arial"/>
          <w:szCs w:val="36"/>
        </w:rPr>
      </w:r>
    </w:p>
    <w:p>
      <w:pPr>
        <w:pStyle w:val="Sinespaciado"/>
        <w:jc w:val="both"/>
        <w:rPr>
          <w:rFonts w:ascii="Trebuchet MS" w:hAnsi="Trebuchet MS" w:cs="Trebuchet MS"/>
          <w:sz w:val="26"/>
          <w:szCs w:val="26"/>
        </w:rPr>
      </w:pPr>
      <w:r>
        <w:rPr>
          <w:rFonts w:cs="Trebuchet MS" w:ascii="Trebuchet MS" w:hAnsi="Trebuchet MS"/>
          <w:b/>
          <w:sz w:val="26"/>
          <w:szCs w:val="26"/>
        </w:rPr>
        <w:t>8 de julio de 2013</w:t>
      </w:r>
      <w:r>
        <w:rPr>
          <w:rFonts w:cs="Trebuchet MS" w:ascii="Trebuchet MS" w:hAnsi="Trebuchet MS"/>
          <w:sz w:val="26"/>
          <w:szCs w:val="26"/>
        </w:rPr>
        <w:t>. El presidente de la Fundación Caballero Bonald, José Manuel Caballero Bonald, junto al segundo teniente de alcalde y vicepresidente 2ºde la Fundación Caballero Bonald, Javier Durá, ha firmado un convenio de colaboración con el presidente de la Fundación Cajasol, Antonio Pulido Gutiérrez. Al acto han asistido también la directora de Obra Social, Comunicación y Relaciones Institucionales de la Fundación Cajasol, Pilar Lacasta, y el gerente de la Fundación Caballero Bonald, Fernando Domíngu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onvenio se enmarca en la dilatada línea de colaboración establecida entre ambas entidades desde que la Fundación Caballero Bonald se constituyó como entidad cultural en Jerez y la Fundación Cajasol entró a formar parte de su patrona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mbas instituciones tienen objetivos comunes y por ello consideran interesante el establecimiento de líneas de acción conjuntas, a través de este convenio de colaboración. Con ello, pretenden realizar proyectos que permitan una mayor eficiencia en el uso de las actuaciones y recursos disponibles.</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el convenio permitirá desarrollar publicaciones, en especial la revista “Campo de Agramante”, contribuir a la celebración del XV Congreso, dedicado a la “Literatura de los Premios Cervantes”, diversos actos de carácter literario, programas de mejora en la biblioteca o en el archivo de la Fundación, entre otras ac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A5">
    <w:name w:val="A5"/>
    <w:qFormat/>
    <w:rPr>
      <w:rFonts w:cs="Proxima Nova Lt;Proxima Nova L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12:00Z</dcterms:created>
  <dc:creator>Olga</dc:creator>
  <dc:description/>
  <cp:keywords/>
  <dc:language>en-US</dc:language>
  <cp:lastModifiedBy>cjimenez</cp:lastModifiedBy>
  <cp:lastPrinted>2008-10-08T09:08:00Z</cp:lastPrinted>
  <dcterms:modified xsi:type="dcterms:W3CDTF">2013-07-08T11:18:00Z</dcterms:modified>
  <cp:revision>9</cp:revision>
  <dc:subject/>
  <dc:title>Notas de Prensa del Ayuntamiento de Jerez</dc:title>
</cp:coreProperties>
</file>