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y el Grupo Scout Kenya colaborarán en actividades medioambientales en el Zoobotánic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José Antonio Díaz reivindica el valor del parque y su importancia para la ciuda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7 de noviembre de 2017. </w:t>
      </w:r>
      <w:r>
        <w:rPr>
          <w:rFonts w:cs="Trebuchet MS" w:ascii="Trebuchet MS" w:hAnsi="Trebuchet MS"/>
          <w:sz w:val="26"/>
          <w:szCs w:val="26"/>
        </w:rPr>
        <w:t>El teniente de alcaldesa de Sostenibilidad, Participación y Movilidad, José Antonio Díaz, junto al coordinador del Grupo Scout Kenya, Rafael Berdun, ha firmado hoy un convenio entre el Ayuntamiento y la asociación para el desarrollo de actividades medioambientales en el Zoobotánico de Jerez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br/>
        <w:t>Este acuerdo va a permitir que ambas instituciones colaboren en el desarrollo de actividades para favorecer la conservación de especies amenazadas, la educación ambiental y la investiga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e modo, la asociación Grupo Scout Kenya llevará a cabo actividades dinamizadoras en las instalaciones del Parque Zoológico y Jardín Botánico, así como otras actividades promocionales de estas instalacion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osé Antonio Díaz ha destacado el valor de este acuerdo “que nos va a permitir disponer del conocimiento de una asociación muy valiosa y al mismo tiempo complementarnos para poner en pie una serie de acciones encaminadas a la educación medioambiental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el teniente de alcaldesa ha puesto el acento en el valor del Parque Zoológico para la ciudad y en este sentido ha reivindicado su interés “como atractivo turístico, así como desde el punto de vista medioambiental, de la investigación y la conservación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Díaz ha incidido en el objetivo del Gobierno municipal de “revertir la situación de degradación que dejó el anterior Gobierno a algunos servicios públicos” y en esta línea ha asegurado que “en el caso del Zoo estamos aumentando el presupuesto que se le destina, al igual que en otros servicios públicos para ofrecer a la ciudadanía garantías de un servicio de calidad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el coordinador del Grupo Scout Kenya, ha señalado el de hoy como “día grande”. Rafael Berdun ha señalado que “estamos muy felices de llegar a la firma de este acuerdo con el Zoo donde siempre hemos sido muy bien recibid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erdun ha hecho referencia a los objetivos comunes de la asociación y el parque en relación a la educación ambiental y el respeto a la naturaleza y ha subrayado “la importancia de que existan espacios como este en Jerez donde se desarrollan proyectos tan interesante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 este convenio se afianza la vocación educadora del Zoo de Jerez, actualmente la primera instalación jerezana en cantidad y calidad de oferta educativa medioambient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310" cy="925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25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6:00Z</dcterms:created>
  <dc:creator>FMOLERO</dc:creator>
  <dc:description/>
  <dc:language>en-US</dc:language>
  <cp:lastModifiedBy/>
  <cp:lastPrinted>2017-11-02T13:51:00Z</cp:lastPrinted>
  <dcterms:modified xsi:type="dcterms:W3CDTF">2017-11-07T13:59:07Z</dcterms:modified>
  <cp:revision>4</cp:revision>
  <dc:subject/>
  <dc:title/>
</cp:coreProperties>
</file>