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Fundación Caballero Bonald y la Biblioteca Virtual Miguel de Cervantes renuevan el convenio de patrocinio del Premio Internacional de Ensayo</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Ambas instituciones han firmado también un acuerdo para la digitalización de las publicaciones de la Fundación Caballero Bonal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alcaldesa destaca el compromiso de las dos fundaciones con la difusión de cultura y el patrimonio literario</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Patronato de la Fundación Caballero Bonald aprueba por unanimidad la dedicación del Congreso de 2015 al ‘Ensayo español contemporáneo’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5 de diciembre de 2014.</w:t>
      </w:r>
      <w:r>
        <w:rPr>
          <w:rFonts w:cs="Trebuchet MS" w:ascii="Trebuchet MS" w:hAnsi="Trebuchet MS"/>
          <w:sz w:val="26"/>
          <w:szCs w:val="26"/>
        </w:rPr>
        <w:t xml:space="preserve"> La alcaldesa, María José García- Pelayo, ha asistido hoy al acto de la firma de dos convenios entre las Fundaciones Caballero Bonald y la Biblioteca Virtual Miguel de Cervantes Saavedra, celebrado en la sede de la institución jereza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Manuel Caballero Bonald y el director general de la Fundación Biblioteca Virtual Miguel de Cervantes, Manuel Bravo Lifante, han firmado ambos acuerdos, uno para la renovación del patrocinio del Premio Internacional de Ensayo que concede la Fundación Caballero Bonald a un libro de ensayo de lengua española o de cualquiera de las lenguas del estado español, editado en cualquier lugar del mundo y dotado con 20.000€, así como un convenio para llevar a cabo la digitalización de las publicaciones de la Caballero Bonal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esta forma, la institución cultural jerezana facilitará la Fundación Biblioteca Virtual Miguel de Cervantes sus fondos a fin de que se pueda llevar a cabo la reproducción, digitalización, tratamiento, diseño, distribución y comunicación del mate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llo, la Biblioteca Virtual Miguel de Cervantes realizará el diseño de un portal que recogerá las actas del congreso anual que organiza la Fundación, la revista Campo de Agramante, así como los resúmenes de las obras ganadoras del Premio Internacional de Ensayo, entre otros documentos del archivo de la Fundación Caballero Bonal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Manuel Caballero Bonald ha destacado el interés de este acuerdo con la Cátedra Vargas Llosa en relación al patrocinio del Premio Internacional de Ensayo “uno de los puntales culturales de la Fund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director general de la Biblioteca Virtual Miguel de Cervantes ha señalado que “es un lujo colaborar con la Fundación y el Ayuntamiento, desde hace varios años a través de Banco Santander” y ha manifestado que continuarán en esta línea de colabo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destacado “el compromiso de ambas instituciones para la difusión de la cultura y el patrimonio literario” y ha incidido en el interés del acuerdo con la Biblioteca Virtual Miguel de Cervantes para “la conservación de las publicaciones de la Fundación Caballero Bonal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García-Pelayo también ha puesto el acento en “el importante proyecto que desarrolla la Fundación Biblioteca Virtual Miguel de Cervantes para la digitalización de las obras clásicas literarias y científicas, entre las que ahora se encontrarán las publicaciones de la Fundación jerez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el acto de la firma de ambos convenios, se ha celebrado una reunión del Patronato de la Fundación Caballero Bonald, que ha aprobado por unanimidad la dedicación del próximo congreso anual de la Fundación al ‘Ensayo español contemporáneo’, a propuesta de su presidente, José Manuel Caballero Bonal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 xml:space="preserve">(se adjunta fotografía y enlace de audio declaraciones del presidente de la Fundación Caballero Bonald, José Manuel Caballero Bonald, y el </w:t>
      </w:r>
      <w:r>
        <w:rPr>
          <w:rFonts w:cs="Trebuchet MS" w:ascii="Trebuchet MS" w:hAnsi="Trebuchet MS"/>
          <w:sz w:val="26"/>
          <w:szCs w:val="26"/>
        </w:rPr>
        <w:t>director general de la Fundación Biblioteca Virtual Miguel de Cervantes, Manuel Bravo Lifante</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hyperlink r:id="rId2">
        <w:r>
          <w:rPr>
            <w:rStyle w:val="InternetLink"/>
            <w:rFonts w:cs="Trebuchet MS" w:ascii="Trebuchet MS" w:hAnsi="Trebuchet MS"/>
            <w:i/>
            <w:sz w:val="26"/>
            <w:szCs w:val="26"/>
          </w:rPr>
          <w:t>https://soundcloud.com/aytojerez-press/15-02-14-acto-firma-convenios</w:t>
        </w:r>
      </w:hyperlink>
      <w:r>
        <w:rPr>
          <w:rFonts w:cs="Trebuchet MS" w:ascii="Trebuchet MS" w:hAnsi="Trebuchet MS"/>
          <w:i/>
          <w:sz w:val="26"/>
          <w:szCs w:val="26"/>
        </w:rPr>
        <w:t xml:space="preserve">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Bookman Old Style" w:hAnsi="Bookman Old Style" w:eastAsia="Calibri" w:cs="Bookman Old Styl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inespaciado1">
    <w:name w:val="Sin espaciado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ind w:firstLine="567"/>
      <w:jc w:val="both"/>
    </w:pPr>
    <w:rPr>
      <w:rFonts w:ascii="Bookman Old Style" w:hAnsi="Bookman Old Style" w:eastAsia="Calibri" w:cs="Bookman Old Style"/>
      <w:i/>
      <w:i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5-02-14-acto-firma-conven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5:00Z</dcterms:created>
  <dc:creator>FMOLERO</dc:creator>
  <dc:description/>
  <cp:keywords/>
  <dc:language>en-US</dc:language>
  <cp:lastModifiedBy>mcarrasco</cp:lastModifiedBy>
  <cp:lastPrinted>2014-12-12T14:56:00Z</cp:lastPrinted>
  <dcterms:modified xsi:type="dcterms:W3CDTF">2014-12-15T14:16:00Z</dcterms:modified>
  <cp:revision>4</cp:revision>
  <dc:subject/>
  <dc:title/>
</cp:coreProperties>
</file>