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cs="Trebuchet MS" w:ascii="Trebuchet MS" w:hAnsi="Trebuchet MS"/>
          <w:sz w:val="40"/>
          <w:szCs w:val="40"/>
          <w:u w:val="single"/>
        </w:rPr>
        <w:t>Navidad 2013</w:t>
      </w:r>
    </w:p>
    <w:p>
      <w:pPr>
        <w:pStyle w:val="Normal"/>
        <w:rPr>
          <w:rFonts w:ascii="Trebuchet MS" w:hAnsi="Trebuchet MS" w:cs="Trebuchet MS"/>
          <w:b/>
          <w:b/>
          <w:sz w:val="38"/>
          <w:szCs w:val="38"/>
          <w:u w:val="single"/>
        </w:rPr>
      </w:pPr>
      <w:r>
        <w:rPr>
          <w:rFonts w:cs="Trebuchet MS" w:ascii="Trebuchet MS" w:hAnsi="Trebuchet MS"/>
          <w:b/>
          <w:sz w:val="38"/>
          <w:szCs w:val="3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38"/>
          <w:szCs w:val="38"/>
        </w:rPr>
        <w:t>La Convivencia Navideña del Gran Visir se celebrará mañana en los museos de La Atalaya, a partir de las 14 horas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38"/>
        </w:rPr>
      </w:pPr>
      <w:r>
        <w:rPr>
          <w:rFonts w:cs="Trebuchet MS" w:ascii="Trebuchet MS" w:hAnsi="Trebuchet MS"/>
          <w:b/>
          <w:sz w:val="40"/>
          <w:szCs w:val="3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acto consistirá en un cocktail de almuerzo y una zambomba además de actuaciones, actividades infantiles y sorpresa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iniciativa, incluida en el programa navideño de Turismo, Cultura y Fiestas, pretende recaudar fondos para la Cabalgata del Gran Visir, del 2 de enero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  <w:t>29 de noviembre de 2013.</w:t>
      </w:r>
      <w:r>
        <w:rPr>
          <w:rFonts w:cs="Tahoma" w:ascii="Trebuchet MS" w:hAnsi="Trebuchet MS"/>
          <w:sz w:val="26"/>
          <w:szCs w:val="26"/>
        </w:rPr>
        <w:t xml:space="preserve"> La Convivencia Navideña del Gran Visir se celebrará mañana sábado, 30 de noviembre, a partir de las 14 horas, en el Salón Don Jorge, de los Museos de La Atalaya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6"/>
          <w:szCs w:val="26"/>
        </w:rPr>
        <w:t>La actividad se dividirá en dos partes. A las 14 horas, comenzará un cocktail de almuerzo. El precio de la entrada, para adultos, es de 20 euros, y para niños, de 6 euros. A las 17,30 horas, comenzará la zambomba que incluye actuaciones, actividades infantiles y otras sorpresas. El acceso será gratuito hasta completar el aforo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El objetivo de esta iniciativa es recaudar fondos para la Cabalgata del Gran Visir que tendrá lugar el próximo 2 de enero, y que se incluye en el programa navideño de la Delegación de Turismo, Cultura y Fiestas.</w:t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(Se adjunta cartel)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85155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9:00Z</dcterms:created>
  <dc:creator>Olga</dc:creator>
  <dc:description/>
  <dc:language>en-US</dc:language>
  <cp:lastModifiedBy>cjimenez</cp:lastModifiedBy>
  <cp:lastPrinted>2013-06-18T12:22:00Z</cp:lastPrinted>
  <dcterms:modified xsi:type="dcterms:W3CDTF">2013-11-29T09:46:00Z</dcterms:modified>
  <cp:revision>4</cp:revision>
  <dc:subject/>
  <dc:title>Notas de Prensa del Ayuntamiento de Jerez</dc:title>
</cp:coreProperties>
</file>