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rebuchet MS" w:hAnsi="Trebuchet MS" w:cs="Trebuchet MS"/>
          <w:b/>
          <w:b/>
          <w:sz w:val="40"/>
          <w:szCs w:val="26"/>
        </w:rPr>
      </w:pPr>
      <w:r>
        <w:rPr>
          <w:rFonts w:cs="Trebuchet MS" w:ascii="Trebuchet MS" w:hAnsi="Trebuchet MS"/>
          <w:b/>
          <w:sz w:val="40"/>
          <w:szCs w:val="26"/>
        </w:rPr>
        <w:t>El cortometraje ‘Hoy quiero confesar’ se proyectará en la Sala Compañía el 30 de enero, con entrada gratuita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l jerezano, Manuel Aguilar, es el director y guionista de esta producción que ha ganado 5 premios y se estrenó en octubre de 2013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24 de enero de 2014. </w:t>
      </w:r>
      <w:r>
        <w:rPr>
          <w:rFonts w:cs="Trebuchet MS" w:ascii="Trebuchet MS" w:hAnsi="Trebuchet MS"/>
          <w:sz w:val="26"/>
          <w:szCs w:val="26"/>
        </w:rPr>
        <w:t>El cortometraje ‘Hoy quiero confesar’, rodado en San Sebastián, se proyectará el próximo jueves, 30 de enero, a las 20.30 horas, en la Sala Compañía. La entrada será gratuita hasta completar aforo.</w:t>
      </w:r>
    </w:p>
    <w:p>
      <w:pPr>
        <w:pStyle w:val="Sinespaciado"/>
        <w:jc w:val="both"/>
        <w:rPr/>
      </w:pPr>
      <w:r>
        <w:rPr/>
        <w:br/>
      </w:r>
      <w:r>
        <w:rPr>
          <w:rFonts w:cs="Trebuchet MS" w:ascii="Trebuchet MS" w:hAnsi="Trebuchet MS"/>
          <w:sz w:val="26"/>
          <w:szCs w:val="26"/>
        </w:rPr>
        <w:t>La trama se centra en la figura de Fernando (Egoitz Sanchez), cuando deja un mensaje en el contestador de sus padres anunciando que va a pasar el fin de semana a casa. Lo que no sabe, es todo lo que ese inocente mensaje desencadena entre su madre (Elena Irureta), que dice conocer perfectamente a su hijo y su padre (Kandido Uranga), que no sabe si quiere realmente conocerlo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ficha artística la componen Kandido Uranga, Elena Irureta, y Egoitz Sánchez. La dirección y el guión es del jerezano, Manuel Aguilar, está producido por Donostia Kultura e Infodel Media y distribuida por Jóvenes Realizadores. Se estrenó en la pasada edición del Festival Internacional de Cine de San Sebastián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octubre de 2013 empezó a distribuirse la cinta, y en sólo 4 meses, ha sido seleccionado en 9 secciones oficiales y ha ganado 5 premios. </w:t>
      </w:r>
    </w:p>
    <w:p>
      <w:pPr>
        <w:pStyle w:val="Sinespaciado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Actualmente Infodel Media, y Manuel Aguilar, como director y guionista, están inmersos en la pre-producción de ‘Adiós papá’, una nueva historia que se rodará, durante este año 2014, en Bajo de Guía (Sanlúcar de Barrameda). </w:t>
        <w:br/>
        <w:br/>
        <w:t>(Se adjunta cartel del cortometraje)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- Jerez ciudad Europea del Vino y 750 aniversari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57:00Z</dcterms:created>
  <dc:creator>nataliasr</dc:creator>
  <dc:description/>
  <cp:keywords/>
  <dc:language>en-US</dc:language>
  <cp:lastModifiedBy>cjimenez</cp:lastModifiedBy>
  <cp:lastPrinted>2013-06-18T12:22:00Z</cp:lastPrinted>
  <dcterms:modified xsi:type="dcterms:W3CDTF">2014-01-29T07:58:00Z</dcterms:modified>
  <cp:revision>6</cp:revision>
  <dc:subject/>
  <dc:title>Notas de Prensa del Ayuntamiento de Jerez</dc:title>
</cp:coreProperties>
</file>