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pPr>
      <w:r>
        <w:rPr>
          <w:rFonts w:cs="Trebuchet MS" w:ascii="Trebuchet MS" w:hAnsi="Trebuchet MS"/>
          <w:b/>
          <w:bCs/>
          <w:sz w:val="40"/>
          <w:szCs w:val="40"/>
        </w:rPr>
        <w:t xml:space="preserve">La visita a las nuevas crías nacidas en el Zoobotánico se convierte en uno de sus principales atractivos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pequeño leopardo 'Maisha', la dromedaria 'Bimba' y la pequeña jirafa se erigen como las crías más aclamadas por el público infantil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pPr>
      <w:r>
        <w:rPr>
          <w:rFonts w:cs="Trebuchet MS" w:ascii="Trebuchet MS" w:hAnsi="Trebuchet MS"/>
          <w:b/>
          <w:bCs/>
          <w:sz w:val="26"/>
          <w:szCs w:val="26"/>
        </w:rPr>
        <w:t xml:space="preserve">26 de mayo de 2017. </w:t>
      </w:r>
      <w:r>
        <w:rPr>
          <w:rFonts w:cs="Trebuchet MS" w:ascii="Trebuchet MS" w:hAnsi="Trebuchet MS"/>
          <w:b w:val="false"/>
          <w:bCs w:val="false"/>
          <w:sz w:val="26"/>
          <w:szCs w:val="26"/>
        </w:rPr>
        <w:t>La visita a las nuevas crías recientemente nacidas en el Zoobotánico se convierte en uno de los principales atractivos del parque en esta época del año para sus miles de visitante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6"/>
          <w:szCs w:val="26"/>
        </w:rPr>
        <w:t>De esta manera, a modo de paseo, los visitantes pueden observar en la entrada del mismo parque a los flamencos  cuidando sus huevos en los peculiares nidos de montañas de arena, así como más adelante a 'Bimba', la dromedaria cría junto a su madre. También es una de las crías más llamativas del Zoobotánico 'Maisha', pequeño leopardo así como la familia de jirafa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6"/>
          <w:szCs w:val="26"/>
        </w:rPr>
        <w:t>El pequeño y negro 'Tití de Goeldi', la gacela dorca recién nacida, los canguros ya con su cabeza fuera del marsupio y los martinetes cuidando a sus pollos son especies que aprovechan las semanas previas al inicio del verano fuera de su habitáculo, por lo que pueden ser observadas con más detalle por los visitante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6"/>
          <w:szCs w:val="26"/>
        </w:rPr>
        <w:t>Del mismo modo, los pollos de Ibis eremita se pueden observar entrando en su instalación, los pequeños muflones del Atlasya empiezan a correr entre los troncos de su zona y han aprendido a mantener el equilibrio en las rocas de ésta.  También es característico encontrar pollos de cigüeñas en casi todos los puntos cardinales de la instalación, dentro de su nido aún sin poder volar.</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5535" cy="92779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9100" cy="822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9100" cy="82296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5T13:33:12Z</dcterms:modified>
  <cp:revision>556</cp:revision>
  <dc:subject/>
  <dc:title/>
</cp:coreProperties>
</file>