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Juventud organiza un curso de Community Manager durante este mes de julio, en el marco de la iniciativa Andalucía Compromiso Digital</w:t>
      </w:r>
    </w:p>
    <w:p>
      <w:pPr>
        <w:pStyle w:val="Normal"/>
        <w:rPr/>
      </w:pPr>
      <w:r>
        <w:rPr/>
      </w:r>
    </w:p>
    <w:p>
      <w:pPr>
        <w:pStyle w:val="Normal"/>
        <w:rPr>
          <w:rFonts w:ascii="Trebuchet MS" w:hAnsi="Trebuchet MS" w:cs="Trebuchet MS"/>
          <w:b/>
          <w:b/>
          <w:bCs/>
          <w:color w:val="000000"/>
          <w:sz w:val="40"/>
          <w:szCs w:val="40"/>
        </w:rPr>
      </w:pPr>
      <w:r>
        <w:rPr>
          <w:rFonts w:cs="Trebuchet MS" w:ascii="Trebuchet MS" w:hAnsi="Trebuchet MS"/>
          <w:color w:val="000000"/>
          <w:sz w:val="36"/>
          <w:szCs w:val="36"/>
        </w:rPr>
        <w:t xml:space="preserve">Se desarrollará todos los martes y jueves por la mañana en el aula de Informática de Sala Paúl </w:t>
      </w:r>
    </w:p>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jc w:val="both"/>
        <w:rPr/>
      </w:pPr>
      <w:r>
        <w:rPr>
          <w:rFonts w:cs="Trebuchet MS" w:ascii="Trebuchet MS" w:hAnsi="Trebuchet MS"/>
          <w:b/>
          <w:bCs/>
          <w:color w:val="000000"/>
          <w:sz w:val="26"/>
          <w:szCs w:val="26"/>
        </w:rPr>
        <w:t>6 de julio de 2017.</w:t>
      </w:r>
      <w:r>
        <w:rPr>
          <w:rFonts w:cs="Trebuchet MS" w:ascii="Trebuchet MS" w:hAnsi="Trebuchet MS"/>
          <w:color w:val="000000"/>
          <w:sz w:val="26"/>
          <w:szCs w:val="26"/>
        </w:rPr>
        <w:t xml:space="preserve"> La Delegación de Educación y Juventud, adscrita a la Tenencia de Alcaldía de Empleo, Recursos Humanos y Deportes, que dirige Laura Álvarez, organiza la primera edición del curso 'Community Manager: Conviértete en un Profesional de las Redes Sociales', en el marco de la iniciativa  Andalucía Compromiso Digital, de la Consejería de Empleo, Empresa y Comerci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e curso de 25 horas, totalmente gratuito, se impartirá en el aula de Informática de la Sala Paúl, todos los martes y jueves durante este mes de julio, de 10 a 14 hor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a propuesta de formación ha sido tan bien acogida por la ciudadanía que se han ocupado todas las plazas disponibles para este primer curso, sin embargo, desde Juventud se organizarán nuevas ediciones próximamente, para dar respuesta al mayor número de demandantes posible. </w:t>
      </w:r>
    </w:p>
    <w:p>
      <w:pPr>
        <w:pStyle w:val="Normal"/>
        <w:jc w:val="both"/>
        <w:rPr/>
      </w:pPr>
      <w:r>
        <w:rPr/>
      </w:r>
    </w:p>
    <w:p>
      <w:pPr>
        <w:pStyle w:val="Normal"/>
        <w:jc w:val="both"/>
        <w:rPr/>
      </w:pPr>
      <w:r>
        <w:rPr>
          <w:rFonts w:cs="Trebuchet MS" w:ascii="Trebuchet MS" w:hAnsi="Trebuchet MS"/>
          <w:color w:val="000000"/>
          <w:sz w:val="26"/>
          <w:szCs w:val="26"/>
        </w:rPr>
        <w:t>La teniente de alcaldesa Laura Álvarez se ha manifestado muy satisfe</w:t>
      </w:r>
      <w:r>
        <w:rPr>
          <w:rFonts w:eastAsia="Times New Roman" w:cs="Trebuchet MS" w:ascii="Trebuchet MS" w:hAnsi="Trebuchet MS"/>
          <w:color w:val="000000"/>
          <w:kern w:val="2"/>
          <w:sz w:val="26"/>
          <w:szCs w:val="26"/>
          <w:lang w:val="es-ES" w:eastAsia="zh-CN" w:bidi="ar-SA"/>
        </w:rPr>
        <w:t xml:space="preserve">cha por la aceptación de esta iniciativa por parte de la ciudadanía y ha animado, sobre todo a la juventud, a participar en nuevas ediciones de estos curso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fin de esta acción formativa es mejorar el aprovechamiento de las nuevas tecnologías y el desarrollo de las habilidades digitales de la ciudadanía andaluza. Está dirigida a aquellas personas interesadas en su formación profesional para las redes social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urante la realización del curso se impartirán los siguientes contenidos: la figura del Community Manager como gestor de contenidos de las plataformas sociales, la familiarización con el vocabulario relativo a la web 2.0, el Social Media y con cada una de sus plataformas, así como las herramientas que maneja el Community Manager y por último el desarrollo de las habilidades sociales para ser un buen Community Manager.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01" t="-2995" r="-901" b="-2995"/>
                  <a:stretch>
                    <a:fillRect/>
                  </a:stretch>
                </pic:blipFill>
                <pic:spPr bwMode="auto">
                  <a:xfrm>
                    <a:off x="0" y="0"/>
                    <a:ext cx="212979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099185" cy="92716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2750" cy="816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6" t="-685" r="-516" b="-685"/>
                  <a:stretch>
                    <a:fillRect/>
                  </a:stretch>
                </pic:blipFill>
                <pic:spPr bwMode="auto">
                  <a:xfrm>
                    <a:off x="0" y="0"/>
                    <a:ext cx="1682750"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1">
    <w:name w:val="Texto sin formato1"/>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0:00Z</dcterms:created>
  <dc:creator>FMOLERO</dc:creator>
  <dc:description/>
  <dc:language>en-US</dc:language>
  <cp:lastModifiedBy/>
  <cp:lastPrinted>2017-03-14T11:46:00Z</cp:lastPrinted>
  <dcterms:modified xsi:type="dcterms:W3CDTF">2017-07-06T11:39:12Z</dcterms:modified>
  <cp:revision>25</cp:revision>
  <dc:subject/>
  <dc:title/>
</cp:coreProperties>
</file>