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  <w:t>El II Curso Internacional de Kárate de la línea ‘Shotokan Kase Ha’ se celebrará en el Palacio de Deportes el próximo fin de semana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  <w:t xml:space="preserve">Laura Álvarez ha destacado “el compromiso del Club Dakentai en la reedición de este curso de referencia abierto a todos y que tiene presencia de maestros internacionales”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 w:eastAsia="es-US"/>
        </w:rPr>
        <w:t xml:space="preserve">Filipe Sancho y Armando Egidio, ambos portugueses, así como Sergio Pérez Salazar, serán los instructores del curso como alumnos directos de Dirk Heene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Textosinformato"/>
        <w:spacing w:lineRule="auto" w:line="240"/>
        <w:jc w:val="both"/>
        <w:rPr/>
      </w:pPr>
      <w:r>
        <w:rPr>
          <w:rFonts w:eastAsia="Times New Roman"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  <w:lang w:val="es-ES" w:eastAsia="es-US"/>
        </w:rPr>
        <w:t>20 de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diciembre de 2018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l Palacio Municipal de Deportes acogerá el próximo sábado, día 22 de diciembre, y el domingo, día 23 de diciembre, el II Curso Internacional de Kárate coorganizado por el Servicio de Deportes y el Club Dakentai, cuyo presidente es Sergio Pérez Salazar. Concretamente, el sábado las sesiones serán de 1</w:t>
      </w:r>
      <w:r>
        <w:rPr>
          <w:rFonts w:cs="Trebuchet MS" w:ascii="Trebuchet MS" w:hAnsi="Trebuchet MS"/>
          <w:sz w:val="26"/>
          <w:szCs w:val="26"/>
        </w:rPr>
        <w:t>0.30 a 12.30 horas y de 17 a 19 horas, mientras que el domingo será una única sesión de 10.30 a  12.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instructores serán Sergio Pérez Salazar (4º DAN Shotokan Ryu Kase Ha y 2º DAN Real Federación Española de Kárate); Filipe Sancho (Portugal, 4º DAN Shotokan Ryu Kase Ha) y Armando Egidio (Portugal, 5º DAN Shotokan Ryu Kase Ha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teniente de alcaldesa de Empleo, Recursos Humanos y Deportes, Laura Álvarez, ha subrayado “el compromiso del club Dakentai con el fomento del kárate para todos a través de un evento internacional en el que colabora el Ayuntamiento y que está abierto a la participación de todos los clubes de la ciudad y ciudades vecinas. Además, el Club Dakentai está haciendo junto a la escuela municipal un trabajo admirable en el aspecto del ‘kárate inclusivo’ que valoramos much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lumnos aventajados del Maestro Taiji Kas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os tres profesores son alumnos aventajados del Maestro Taiji Kase y Dirk Heene. Se conocieron hace 15 años y desde entonces no han perdido el contacto, presenciando cursos en Portugal, España y más países en Europa. Se han reunido en una misma metodología de técnica: la línea Shotokan Ryu Kase H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“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El objetivo es que alumnos de Portugal y Jerez se unan en convivencia y poder compartir así los principios del Kárate de los grandes maestros. Será abierto a todos los practicantes que lo desean y constará de tres entrenamientos. Cada cursillista conocerá a cada ponente. Los portugueses y el grupo de Jerez harán actividades de convivencia al margen de los entrenamientos específicos”, ha explicado el presidente del Club Dakentai y monitor responsable de la escuela municipal, Sergio Pérez Salazar.    </w:t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Enlace de audio:</w:t>
      </w:r>
    </w:p>
    <w:p>
      <w:pPr>
        <w:pStyle w:val="Textosinformato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</w:r>
    </w:p>
    <w:p>
      <w:pPr>
        <w:pStyle w:val="Textosinformato"/>
        <w:spacing w:lineRule="auto" w:line="240"/>
        <w:jc w:val="both"/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/>
            <w:iCs/>
            <w:color w:val="000000"/>
            <w:sz w:val="26"/>
            <w:szCs w:val="26"/>
            <w:u w:val="none"/>
          </w:rPr>
          <w:t>https://soundcloud.com/aytojerezpress/presentacion-ii-curso-internacional-karate-ayto-jerez-dakentai</w:t>
        </w:r>
      </w:hyperlink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1845" cy="607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6" t="-9429" r="-2836" b="-942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275" cy="922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08" t="-655" r="-5208" b="-6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2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bCs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presentacion-ii-curso-internacional-karate-ayto-jerez-dakent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11-09T13:35:00Z</cp:lastPrinted>
  <dcterms:modified xsi:type="dcterms:W3CDTF">2018-12-20T12:12:05Z</dcterms:modified>
  <cp:revision>316</cp:revision>
  <dc:subject/>
  <dc:title/>
</cp:coreProperties>
</file>