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  <w:t>La Sala Paúl acogerá el Festival Sahel el-Nour el próximo fin de semana</w:t>
      </w:r>
    </w:p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</w:r>
    </w:p>
    <w:p>
      <w:pPr>
        <w:pStyle w:val="Normal"/>
        <w:rPr>
          <w:rFonts w:ascii="Trebuchet MS" w:hAnsi="Trebuchet MS" w:eastAsia="Times New Roman" w:cs="Trebuchet MS"/>
          <w:b w:val="false"/>
          <w:b w:val="false"/>
          <w:bCs w:val="false"/>
          <w:color w:val="000000"/>
          <w:sz w:val="36"/>
          <w:szCs w:val="3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000000"/>
          <w:sz w:val="36"/>
          <w:szCs w:val="36"/>
          <w:lang w:val="es-ES" w:eastAsia="zh-CN" w:bidi="ar-SA"/>
        </w:rPr>
        <w:t>El autor Manolo del Valle inaugura mañana jueves una interesante instalación sobre el tema de los difuntos, en este mismo espaci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  <w:t xml:space="preserve">2 de noviembre de 2016.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La Sala Paúl acogerá los próximos días 4, 5 y 6 de noviembre, el Festival Sahel el-Nour, que organiza la Asociación Taraba Al-Andalus, en colaboración estrecha con el Área de Juventud del Ayuntamiento. El Festival Sahel el-Nour es un evento en torno a la danza oriental, folklores árabes y fusiones, en cuyo contexto se desarrollarán dos galas, con la participación de bailarinas nacionales y también internacionales, de países como Egipto, Libia o Irak. 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La primera de las galas de carácter nacional, tendrá lugar el viernes día 4. En ella participarán: Martina Ilham, Coral García, Marina Ramé, Nur Bloodrose, Rosa Beigbeder, Laura Lunna, Yara, Metissage, Nazareth Conde, y María Geraldía. En el Open Stage que también tendrá lugar ese mismo día participarán: Patricia Carrizo, Cristina Catalá, Saraghina, Tarab Al Andalus, Noelia Chaves, Mercedes Molinillo, María Sel, Nuria Bernabeu, y Toñi Domínguez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El sábado 5 de noviembre tendrá lugar la gala internacional prevista en este festival, con la presencia de: Diana Tarkham, Delirium, Assala Ibrahim, Nada Chouaib, Barakalofi, Serenay, Catherine Mancera, Julia Méndez, Tarab Al Andalus, Serta y Bea Bartus, Silver Caravan, Lia Clars, Manuela Caballero, e Hiroko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El Festival Sahel el-Nour a cogerá también un bazar y un programa de talleres y workshops de viernes a domingo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El precio de las entradas para las galas es 6 euros, si la entrada se compra anticipada y 8 euros en la taquilla, el día del evento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El de los talleres es 40 euros, aunque hay bonificaciones si la persona interesada se apunta a más de uno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Las entradas para este festival están disponibles en varios puntos de venta en Jerez, Chiclana y Cádiz. Puntos de venta en Jerez: Tienda Musart, calle Tornería, 1; Hostal Las Palomas, Calle Higueras, 17; Centro Tarab Al-Andalus, calle Higueras, 16.  También en ticketea.c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Más información: </w:t>
      </w:r>
      <w:hyperlink r:id="rId2">
        <w:r>
          <w:rPr>
            <w:rStyle w:val="InternetLink"/>
            <w:rFonts w:cs="Trebuchet MS" w:ascii="Trebuchet MS" w:hAnsi="Trebuchet MS"/>
            <w:b w:val="false"/>
            <w:bCs w:val="false"/>
            <w:color w:val="000000"/>
            <w:sz w:val="26"/>
            <w:szCs w:val="26"/>
          </w:rPr>
          <w:t>http://tarabalandalus.blogspot.com.es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000000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/>
          <w:bCs/>
          <w:color w:val="000000"/>
          <w:sz w:val="26"/>
          <w:szCs w:val="26"/>
          <w:lang w:val="es-ES" w:eastAsia="zh-CN" w:bidi="ar-SA"/>
        </w:rPr>
        <w:t>'Boxes-Cajas', instalación de Manolo del Valle</w:t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000000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000000"/>
          <w:sz w:val="26"/>
          <w:szCs w:val="26"/>
          <w:lang w:val="es-ES" w:eastAsia="zh-CN" w:bidi="ar-SA"/>
        </w:rPr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000000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000000"/>
          <w:sz w:val="26"/>
          <w:szCs w:val="26"/>
          <w:lang w:val="es-ES" w:eastAsia="zh-CN" w:bidi="ar-SA"/>
        </w:rPr>
        <w:t xml:space="preserve">Por otro lado, también mañana jueves, el artista jerezano Manolo del Valle inaugurará, a las 20 horas, en la Sala Paúl, su exposición 'Boxes-Cajas', que se podrá visitar hasta el 2 de diciembre. Se trata de una instalación sobre el tema de la muerte y los difuntos, en la que  a través de videos, fotografías y  esculturas, el autor intenta crear una sala dentro de la propia Sala Paúl, utilizando paneles móviles, con la idea de formar una gran caja por la que el espectador pueda discurrir. </w:t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000000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000000"/>
          <w:sz w:val="26"/>
          <w:szCs w:val="26"/>
          <w:lang w:val="es-ES" w:eastAsia="zh-CN" w:bidi="ar-SA"/>
        </w:rPr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000000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000000"/>
          <w:sz w:val="26"/>
          <w:szCs w:val="26"/>
          <w:lang w:val="es-ES" w:eastAsia="zh-CN" w:bidi="ar-SA"/>
        </w:rPr>
        <w:t>Es curioso que a pesar de que Manolo del Valle es pintor, no haya incluido la pintura en su obra 'Boxes-Cajas', la quinta instalación que realiza el artista, la primera de ellas para Jerez.</w:t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000000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000000"/>
          <w:sz w:val="26"/>
          <w:szCs w:val="26"/>
          <w:lang w:val="es-ES" w:eastAsia="zh-CN" w:bidi="ar-SA"/>
        </w:rPr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000000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000000"/>
          <w:sz w:val="26"/>
          <w:szCs w:val="26"/>
          <w:lang w:val="es-ES" w:eastAsia="zh-CN" w:bidi="ar-SA"/>
        </w:rPr>
        <w:t>Manolo del Valle es licenciado en Bellas Artes por la Universidad de Sevilla en la especialidad de pintura y profesor de dibujo. Ha participado en numerosas exposiciones colectivas e individuales, muchas de ellas en Jerez y sus obras han sido seleccionadas en destacados certámenes y también premiadas.</w:t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000000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000000"/>
          <w:sz w:val="26"/>
          <w:szCs w:val="26"/>
          <w:lang w:val="es-ES" w:eastAsia="zh-CN" w:bidi="ar-SA"/>
        </w:rPr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000000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000000"/>
          <w:sz w:val="26"/>
          <w:szCs w:val="26"/>
          <w:lang w:val="es-ES" w:eastAsia="zh-CN" w:bidi="ar-SA"/>
        </w:rPr>
        <w:t>Para más información y entrevistas con el autor, el número de contacto es el 665 823 747.</w:t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000000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000000"/>
          <w:sz w:val="26"/>
          <w:szCs w:val="26"/>
          <w:lang w:val="es-ES" w:eastAsia="zh-CN" w:bidi="ar-SA"/>
        </w:rPr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000000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000000"/>
          <w:sz w:val="26"/>
          <w:szCs w:val="26"/>
          <w:lang w:val="es-ES" w:eastAsia="zh-CN" w:bidi="ar-SA"/>
        </w:rPr>
        <w:t>Igualmente, la Sala Paúl acogerá mañana de 11 a 14 y de 17 a 20 horas, un casting para la selección de un varón de entre 30 y 35 años y de una mujer de entre 18 y 28 años, para actuar en un cortometraje. La prueba está organizada por Twin Monkeys Productions, que informa que la participación en el trabajo no será remunerada.</w:t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000000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000000"/>
          <w:sz w:val="26"/>
          <w:szCs w:val="26"/>
          <w:lang w:val="es-ES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Trebuchet MS" w:ascii="Trebuchet MS" w:hAnsi="Trebuchet MS"/>
          <w:b w:val="false"/>
          <w:bCs w:val="false"/>
          <w:color w:val="000000"/>
          <w:sz w:val="26"/>
          <w:szCs w:val="26"/>
          <w:lang w:val="es-ES" w:eastAsia="zh-CN" w:bidi="ar-SA"/>
        </w:rPr>
        <w:t xml:space="preserve">Las personas interesadas pueden enviar un correo a la dirección </w:t>
      </w:r>
      <w:hyperlink r:id="rId3">
        <w:r>
          <w:rPr>
            <w:rStyle w:val="InternetLink"/>
            <w:rFonts w:eastAsia="Times New Roman" w:cs="Trebuchet MS" w:ascii="Trebuchet MS" w:hAnsi="Trebuchet MS"/>
            <w:b w:val="false"/>
            <w:bCs w:val="false"/>
            <w:color w:val="000000"/>
            <w:sz w:val="26"/>
            <w:szCs w:val="26"/>
            <w:lang w:val="es-ES" w:eastAsia="zh-CN" w:bidi="ar-SA"/>
          </w:rPr>
          <w:t>contactotwinmonkeys@gmail.com</w:t>
        </w:r>
      </w:hyperlink>
      <w:r>
        <w:rPr>
          <w:rFonts w:eastAsia="Times New Roman" w:cs="Trebuchet MS" w:ascii="Trebuchet MS" w:hAnsi="Trebuchet MS"/>
          <w:b w:val="false"/>
          <w:bCs w:val="false"/>
          <w:color w:val="000000"/>
          <w:sz w:val="26"/>
          <w:szCs w:val="26"/>
          <w:lang w:val="es-ES" w:eastAsia="zh-CN" w:bidi="ar-SA"/>
        </w:rPr>
        <w:t xml:space="preserve"> para que los organizadores les remitan material de guión y personajes. </w:t>
      </w:r>
    </w:p>
    <w:sectPr>
      <w:headerReference w:type="default" r:id="rId4"/>
      <w:footerReference w:type="default" r:id="rId5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84630" cy="21894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218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68400" cy="93408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934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rFonts w:ascii="Times New Roman" w:hAnsi="Times New Roman" w:eastAsia="Times;Times New Roman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0">
    <w:name w:val="A0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Prrafodelista">
    <w:name w:val="Párrafo de lista"/>
    <w:basedOn w:val="Normal"/>
    <w:qFormat/>
    <w:pPr>
      <w:ind w:left="708" w:right="0" w:hanging="0"/>
    </w:pPr>
    <w:rPr>
      <w:rFonts w:ascii="Times;Times New Roman" w:hAnsi="Times;Times New Roman" w:eastAsia="Times;Times New Roman" w:cs="Times;Times New Roman"/>
      <w:lang w:val="es-ES_tradnl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ahoma" w:hAnsi="Tahoma" w:cs="Tahoma"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Yiv2060255400msonormal">
    <w:name w:val="yiv2060255400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rabalandalus.blogspot.com.es/" TargetMode="External"/><Relationship Id="rId3" Type="http://schemas.openxmlformats.org/officeDocument/2006/relationships/hyperlink" Target="mailto:contactotwinmonkeys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48:00Z</dcterms:created>
  <dc:creator>Olga</dc:creator>
  <dc:description/>
  <dc:language>en-US</dc:language>
  <cp:lastModifiedBy/>
  <cp:lastPrinted>2016-10-27T12:47:00Z</cp:lastPrinted>
  <dcterms:modified xsi:type="dcterms:W3CDTF">2016-11-02T14:23:37Z</dcterms:modified>
  <cp:revision>119</cp:revision>
  <dc:subject/>
  <dc:title>Notas de Prensa del Ayuntamiento de Jerez</dc:title>
</cp:coreProperties>
</file>