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lang w:val="es-ES"/>
        </w:rPr>
        <w:t>Carmen Collado ofrece colaboración a la Escuela de Atletismo Maratón Jerez para deporte inclusivo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La teniente de alcaldesa destaca la necesidad de poner en valor un programa pionero que trabaja con niños y niñas con autism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6 de febrer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Igualdad, Acción Social y Medio Rural, Carmen Collado, ha mantenido hoy un encuentro con la responsable del grupo de Atletismo adaptado para niños y niñas con autismo de la Escuela de Atletismo Maratón Jerez, María del Mar Ferraz. En este encuentro, Collado ha conocido de primera mano el programa de actividades deportivas dirigido a estos menores, y que está dirigido a rentabilizar al máximo los beneficios de esta práctica deportiva a la hora de potenciar las habilidades sociales, la salud y la conviv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llado ha destacado que “se trata de un proyecto en el que el Maratón Jerez es pionero, es un programa magnífico, que se convierte en un modelo de deporte inclusivo, y que se merece toda nuestra atención a la hora de colaborar y de contribuir a su visibilidad y a su crecimiento”. En este encuentro, Carmen Collado ha ofrecido la colaboración municipal para buscar patrocinios que garanticen los recursos necesarios para mantener una actividad tan necesaria, así como a ponerlos en contacto con asociaciones y colectivos que trabajan también en el ámbito de la discapacida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Escuela de Atletismo Maratón Jerez participa en todas las categorías tanto femenina como masculina desde los 6 hasta los 15 años de edad (Alevín, Infantil y Cadete). Entre sus objetivos destacan que el </w:t>
      </w:r>
      <w:r>
        <w:rPr>
          <w:rFonts w:cs="Trebuchet MS" w:ascii="Trebuchet MS" w:hAnsi="Trebuchet MS"/>
          <w:sz w:val="26"/>
          <w:szCs w:val="26"/>
        </w:rPr>
        <w:t>buen ambiente, los valores del deporte y la capacidad de autosuperación sigan siendo sus señas de identida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805" cy="219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1575" cy="934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4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7-01-12T13:30:00Z</cp:lastPrinted>
  <dcterms:modified xsi:type="dcterms:W3CDTF">2017-02-06T12:49:49Z</dcterms:modified>
  <cp:revision>120</cp:revision>
  <dc:subject/>
  <dc:title>Notas de Prensa del Ayuntamiento de Jerez</dc:title>
</cp:coreProperties>
</file>