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 xml:space="preserve">Laura Álvarez subraya “el ejemplo para todos los deportistas” del recién ascendido Guadalcacín FSF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teniente de alcaldesa presenció en la ELA jerezana el ascenso a Primera División del equipo, que derrotó 3-2 al Palau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pPr>
      <w:r>
        <w:rPr>
          <w:rFonts w:eastAsia="Trebuchet MS" w:cs="Trebuchet MS" w:ascii="Trebuchet MS" w:hAnsi="Trebuchet MS"/>
          <w:b w:val="false"/>
          <w:bCs w:val="false"/>
          <w:sz w:val="36"/>
          <w:szCs w:val="36"/>
        </w:rPr>
        <w:t>“</w:t>
      </w:r>
      <w:r>
        <w:rPr>
          <w:rFonts w:cs="Trebuchet MS" w:ascii="Trebuchet MS" w:hAnsi="Trebuchet MS"/>
          <w:b w:val="false"/>
          <w:bCs w:val="false"/>
          <w:sz w:val="36"/>
          <w:szCs w:val="36"/>
        </w:rPr>
        <w:t xml:space="preserve">Es un sueño cumplido gracias al esfuerzo de jugadoras, cuerpo técnico, directiva y afición, que ponen a Guada en la máxima categoría por méritos propios”, ha afirmado la edil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both"/>
        <w:rPr/>
      </w:pPr>
      <w:r>
        <w:rPr>
          <w:rFonts w:cs="Trebuchet MS" w:ascii="Trebuchet MS" w:hAnsi="Trebuchet MS"/>
          <w:b/>
          <w:bCs/>
          <w:sz w:val="26"/>
          <w:szCs w:val="26"/>
        </w:rPr>
        <w:t xml:space="preserve">20 de junio de 2017. </w:t>
      </w:r>
      <w:r>
        <w:rPr>
          <w:rFonts w:cs="Trebuchet MS" w:ascii="Trebuchet MS" w:hAnsi="Trebuchet MS"/>
          <w:b w:val="false"/>
          <w:bCs w:val="false"/>
          <w:sz w:val="26"/>
          <w:szCs w:val="26"/>
        </w:rPr>
        <w:t>La teniente de alcaldesa de Empleo, Recursos y Deporte, Laura Álvarez, que asistió el sábado al partido que supuso el ascenso del Guadalcacín Fútbol-Sala Femenino a la Primera División Nacional, tras derrotar al Palau de Cataluña por 3-2, ha subrayado "el pundonor, mentalidad ganadora y ejemplo que son las componentes del Guada Femenino para todos los deportistas. Era de justicia que tras una Liga tan brillante pudieran poner el colofón en la fase de ascenso con este éxito para el deporte de Jerez”.</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 esta manera, “el Gobierno local felicita y agradece el esfuerzo y el compromiso del Guadalcacín FSF por engrandecer el deporte de nuestra ciudad. Es un sueño cumplido, por méritos propios de jugadoras, cuerpo técnico, directiva y, por supuesto, por la afición, que ha generado siempre energía positiva en cada partido para hacer realidad este ascens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9185" cy="927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9185" cy="92716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82750" cy="816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2750" cy="8166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20T13:20:26Z</dcterms:modified>
  <cp:revision>558</cp:revision>
  <dc:subject/>
  <dc:title/>
</cp:coreProperties>
</file>