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rápida actuación vecinal permite la recuperación de un capitel romano en Mesas de Ast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y Carmen Collado felicitan al delegado de alcaldía y al vecino por avisar al Museo Arqueológico del hallazgo de la pieza que ha salido a la luz tras las últimas lluvi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30 de octubre de 2017. </w:t>
      </w:r>
      <w:r>
        <w:rPr>
          <w:rFonts w:cs="Trebuchet MS" w:ascii="Trebuchet MS" w:hAnsi="Trebuchet MS"/>
          <w:b w:val="false"/>
          <w:bCs w:val="false"/>
          <w:sz w:val="26"/>
          <w:szCs w:val="26"/>
        </w:rPr>
        <w:t xml:space="preserve">Los tenientes de alcaldesa responsables de Cultura y Medio Rural, Francisco Camas y Carmen Collado, respectivamente, han expresado su agradecimiento al delegado de alcaldía de Mesas de Asta, José Antonio Fernández, y en especial a un vecino de esta localidad, que en la tarde de ayer comunicaron al Museo Arqueológico del descubrimiento de un capitel romano en una finca de la localidad. Al lugar se trasladó un técnico municipal para realizar las primeras labores informativas y de resguardo. </w:t>
      </w:r>
    </w:p>
    <w:p>
      <w:pPr>
        <w:pStyle w:val="Normal"/>
        <w:jc w:val="both"/>
        <w:rPr/>
      </w:pPr>
      <w:r>
        <w:rPr/>
      </w:r>
    </w:p>
    <w:p>
      <w:pPr>
        <w:pStyle w:val="Normal"/>
        <w:jc w:val="both"/>
        <w:rPr/>
      </w:pPr>
      <w:r>
        <w:rPr>
          <w:rFonts w:cs="Trebuchet MS" w:ascii="Trebuchet MS" w:hAnsi="Trebuchet MS"/>
          <w:b w:val="false"/>
          <w:bCs w:val="false"/>
          <w:sz w:val="26"/>
          <w:szCs w:val="26"/>
        </w:rPr>
        <w:t>La pieza descubierta es un capitel, al parecer romano tardío, que presenta una talla corintia de hojas de cardo sobre una piedra caliza, según las primeras imágenes del hallazgo. La obra guarda unas dimensiones de 60 centímetros de ancho por 90 centímetros de alto y ha salido a la luz tras las últimas lluvias caídas en la barriada rural.</w:t>
      </w:r>
    </w:p>
    <w:p>
      <w:pPr>
        <w:pStyle w:val="Normal"/>
        <w:jc w:val="both"/>
        <w:rPr/>
      </w:pPr>
      <w:r>
        <w:rPr/>
      </w:r>
    </w:p>
    <w:p>
      <w:pPr>
        <w:pStyle w:val="Normal"/>
        <w:jc w:val="both"/>
        <w:rPr/>
      </w:pPr>
      <w:r>
        <w:rPr>
          <w:rFonts w:cs="Trebuchet MS" w:ascii="Trebuchet MS" w:hAnsi="Trebuchet MS"/>
          <w:b w:val="false"/>
          <w:bCs w:val="false"/>
          <w:sz w:val="26"/>
          <w:szCs w:val="26"/>
        </w:rPr>
        <w:t>Francisco Camas ha dado instrucciones para que la pieza romana permanezca en custodia y sea traslada al Museo Arqueológico donde será limpiada y examinada en profundidad para proceder a catalogar. “Gracias a la rápida actuación de los vecinos de Mesas de Asta la pieza ha podido ser recuperada”, ha subrayado Francisco Camas.</w:t>
      </w:r>
    </w:p>
    <w:p>
      <w:pPr>
        <w:pStyle w:val="Normal"/>
        <w:jc w:val="both"/>
        <w:rPr/>
      </w:pPr>
      <w:r>
        <w:rPr/>
      </w:r>
    </w:p>
    <w:p>
      <w:pPr>
        <w:pStyle w:val="Normal"/>
        <w:jc w:val="both"/>
        <w:rPr/>
      </w:pPr>
      <w:r>
        <w:rPr>
          <w:rFonts w:cs="Trebuchet MS" w:ascii="Trebuchet MS" w:hAnsi="Trebuchet MS"/>
          <w:b w:val="false"/>
          <w:bCs w:val="false"/>
          <w:sz w:val="26"/>
          <w:szCs w:val="26"/>
        </w:rPr>
        <w:t>Carmen Collado también ha felicitado personalmente al  delegado de alcaldía de mesas de Asta, José Antonio Fernández, y por extensión al vecino que comunicó el descubrimiento. “La rápida actuación ha evitado el expolio de la pieza. Quiero felicitar al delegado de alcaldía porque sé que es una persona que siempre se preocupa por su localidad y por los vecinos”.</w:t>
      </w:r>
    </w:p>
    <w:p>
      <w:pPr>
        <w:pStyle w:val="Normal"/>
        <w:jc w:val="both"/>
        <w:rPr/>
      </w:pPr>
      <w:r>
        <w:rPr/>
      </w:r>
    </w:p>
    <w:p>
      <w:pPr>
        <w:pStyle w:val="Normal"/>
        <w:jc w:val="both"/>
        <w:rPr/>
      </w:pPr>
      <w:r>
        <w:rPr>
          <w:rFonts w:cs="Trebuchet MS" w:ascii="Trebuchet MS" w:hAnsi="Trebuchet MS"/>
          <w:b w:val="false"/>
          <w:bCs w:val="false"/>
          <w:sz w:val="26"/>
          <w:szCs w:val="26"/>
        </w:rPr>
        <w:t xml:space="preserve">José Antonio Fernández ha explicado que ayer por la tarde el vecino de Mesas de Asta se puso en contacto con él para comunicarle de que las últimas lluvias habían puesto al descubierto una pieza romana. Inmediatamente, el delegado de alcaldía contactó con el Museo Arqueológico de Jerez para comunicar el hallazgo; tras la comunicación un técnico municipal se trasladó al lugar de los hechos. </w:t>
      </w:r>
    </w:p>
    <w:p>
      <w:pPr>
        <w:pStyle w:val="Normal"/>
        <w:jc w:val="both"/>
        <w:rPr/>
      </w:pPr>
      <w:r>
        <w:rPr/>
      </w:r>
    </w:p>
    <w:p>
      <w:pPr>
        <w:pStyle w:val="Normal"/>
        <w:jc w:val="both"/>
        <w:rPr/>
      </w:pPr>
      <w:r>
        <w:rPr>
          <w:rFonts w:cs="Trebuchet MS" w:ascii="Trebuchet MS" w:hAnsi="Trebuchet MS"/>
          <w:b w:val="false"/>
          <w:bCs w:val="false"/>
          <w:sz w:val="26"/>
          <w:szCs w:val="26"/>
        </w:rPr>
        <w:t>El capitel romano se encuentra custodiado bajo la supervisión del Museo Arqueológico. La delegación territorial de Cultura de la Junta de Andalucía ha sido informada del descubrimiento.</w:t>
      </w:r>
    </w:p>
    <w:p>
      <w:pPr>
        <w:pStyle w:val="Normal"/>
        <w:jc w:val="both"/>
        <w:rPr/>
      </w:pPr>
      <w:r>
        <w:rPr/>
      </w:r>
    </w:p>
    <w:p>
      <w:pPr>
        <w:pStyle w:val="Normal"/>
        <w:jc w:val="both"/>
        <w:rPr/>
      </w:pPr>
      <w:r>
        <w:rPr>
          <w:rFonts w:cs="Trebuchet MS" w:ascii="Trebuchet MS" w:hAnsi="Trebuchet MS"/>
          <w:b w:val="false"/>
          <w:bCs w:val="false"/>
          <w:sz w:val="26"/>
          <w:szCs w:val="26"/>
        </w:rPr>
        <w:t>(se adjunta fotograf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de Economía, Hacienda y Planes Especiales ha afirmado que estas declaraciones de la señora Pelayo y el PP “son un ejercicio de cinismo más con el que nos hemos desayunado hoy. La verdad es que no esperaba escuchar que los culpables de que nos encontremos subiendo la tasa del agua por el IPC hablen de tarifazo; insisto, ellos son los culpables de esta situación, los que hablan de tarifazo porque fueron ellos los que firmaron el contrato y las condiciones de venta del agua, de este servicio básico de todos los jerezanos y jerezan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responsable de economía ha puntualizado que las condiciones se pueden ver en el punto 3.4 de contrato de venta del agua. “En dicho contrato especificaron que había que repercutir tanto la subida en alta como el IPC. Ellos mismos, la señora Pelayo fue quien con su firma y letra rubricó este contrato y ahora tenemos las consecuencias nefastas de privatizar un servicio básico”, ha incidido Santiago Galvá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Gobierno municipal además ha denunciado que el verdadero tarifazo lo realizó el PP con la subida de la tasa de  basura en  un 40. “El PP sabe que ahora estamos obligados por ese contrato a repercutir ambas subidas (IPC y abastecimiento en alta). No esperaba este ejercicio de cinismo y que el PP tuviera la poca vergüenza de hablar de tarifazo cuando ellos sí hicieron un gran tarifazo en la anterior legislatura al subir la tasa de basura en un 40 por ciento, subida que afectó a todos los ciudadanos”, ha recordado Santiago Galvá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No obstante y a pesar de tener que cumplir las condiciones de la privatización del agua, el Gobierno municipal va a modificar la ordenanza de la tasa abastecimiento de agua de modo que la subida solo repercuta en los  grandes consumidores, los que consumen más de 30.000 litros mesuales. “Este Gobierno municipal ha tratado de evitar que paguen todos los ciudadanos la subida -que firmó el PP- porque sólo vamos a repercutir la subida exclusivamente en el bloque máximo de consumo, en aquellos personas, en las viviendas que consuman más de 30.000 litros mensuales, que quiero recordar sólo es el 3,6 por ciento de los contratos”, ha subray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antiago Galván ha vuelto a recalcar que el Gobierno municipal no va a subir los impuestos y tasas en 2018, a excepción del IAE. “Este Gobierno municipal ha congelado todos los impuestos, los más populares como son el IBI o el IVTM (vehículos); todos los impuestos y tasas quedan congelados para 2018, la única presión fiscal que vamos llevar a Pleno es el IAE”.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n este sentido, el responsable de Economía ha explicado que “es un impuesto que solo pagan aquellas grandes empresas que facturan más un millón de euros al año”. Y ha negado que la subida vaya a tener repercusiones porque Jerez tiene el IAE más bajo que otras ciudades. “No es cierto que (la modificación de los coeficientes) sea un motivo de huida de empresas o de no llegada de empresas puesto que no es un factor determinante y menos si tenemos en cuenta que, a pesar de la subida de los coeficiente, vamos a seguir siendo de los municipios más baratos de la provincia y el más barato de las grandes ciudades de Andalucía cercanas a Jerez”, ha enfatiza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0-30T11:52:36Z</dcterms:modified>
  <cp:revision>414</cp:revision>
  <dc:subject/>
  <dc:title/>
</cp:coreProperties>
</file>