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La Feria de la Economía Social reunirá a empresas de moda sostenible de todo el país en un desfile de prendas de vestir y complementos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0 de noviembre de 2018.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La </w:t>
      </w:r>
      <w:r>
        <w:rPr>
          <w:rFonts w:cs="Trebuchet MS" w:ascii="Trebuchet MS" w:hAnsi="Trebuchet MS"/>
          <w:color w:val="000000"/>
          <w:sz w:val="26"/>
          <w:szCs w:val="26"/>
        </w:rPr>
        <w:t>I Feria de la Economía Social, que organiza el Ayuntamiento, a través del Área de Empleo, y que se celebrará los días 16 y 17 de noviembre en Los Claustros de Santo Domingo, reunirá a empresas de moda sostenible de todo el país en un desfile de prendas de vestir y de comple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sta actividad, que tendrá lugar el sábado, día 17 de noviembre, a las 19 horas, llega de la mano de la Asociación de Moda Sostenible de España (AMSE), que preside Marina López, profesional de este sector y titular de un establecimiento de estas características en Jerez. Además, contará con la colaboración de la agencia de modelos portuense Studio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Se entiende por moda sostenible toda prenda o complemento que respete el medio ambiente y la salud humana, incluida la de los trabajadores y elaboradores, así como aquella que potencia el uso de materias primas sostenibles, la reutilización de materiales existentes y la producción local. Por tanto, en este desfile será posible ver productos de 'confección ética', elaborados por más de veinte firmas nacionales, 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con tejidos orgánicos o materiales reciclados </w:t>
      </w:r>
      <w:r>
        <w:rPr>
          <w:rFonts w:eastAsia="Times New Roman"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>y una huella de carbono mínima.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 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l sector de la moda sostenibl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e </w:t>
      </w:r>
      <w:r>
        <w:rPr>
          <w:rFonts w:eastAsia="Times New Roman"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>(</w:t>
      </w:r>
      <w:r>
        <w:rPr>
          <w:rStyle w:val="Emphasis"/>
          <w:rFonts w:eastAsia="Times New Roman" w:cs="Trebuchet MS" w:ascii="Trebuchet MS" w:hAnsi="Trebuchet MS"/>
          <w:b w:val="false"/>
          <w:i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 xml:space="preserve">slow fashion), 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contribuye con sus propuestas a la sostenibilidad del planeta, hay que recordar que la industria textil se considera la segunda más contaminante del mundo, </w:t>
      </w:r>
      <w:r>
        <w:rPr>
          <w:rFonts w:cs="Trebuchet MS" w:ascii="Trebuchet MS" w:hAnsi="Trebuchet MS"/>
          <w:color w:val="000000"/>
          <w:sz w:val="26"/>
          <w:szCs w:val="26"/>
        </w:rPr>
        <w:t>tras la del petróleo. Además, los tejidos ecológicos favorecen la prevención de problemas cutáneos, que por el contrario favorecen los productos de las  grandes industrias de la moda (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fast fashion</w:t>
      </w:r>
      <w:r>
        <w:rPr>
          <w:rFonts w:cs="Trebuchet MS" w:ascii="Trebuchet MS" w:hAnsi="Trebuchet MS"/>
          <w:color w:val="000000"/>
          <w:sz w:val="26"/>
          <w:szCs w:val="26"/>
        </w:rPr>
        <w:t>), a través de los tintes y los componentes que se emplean en la fabricación de la ropa conven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os medios que deseen más información o entrevista sobre este tema pueden contactar con la presidenta de la AMSE,  Marina López, en el número 691 488 7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8045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7" t="-2607" r="-817" b="-2607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2040" cy="9254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2" t="-193" r="-1532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25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5:00Z</dcterms:created>
  <dc:creator>FMOLERO</dc:creator>
  <dc:description/>
  <dc:language>en-US</dc:language>
  <cp:lastModifiedBy/>
  <cp:lastPrinted>2018-11-05T12:25:00Z</cp:lastPrinted>
  <dcterms:modified xsi:type="dcterms:W3CDTF">2018-11-09T11:50:34Z</dcterms:modified>
  <cp:revision>10</cp:revision>
  <dc:subject/>
  <dc:title/>
</cp:coreProperties>
</file>