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La actividad “Sin malos humos” ha protagonizado hoy la jornada de concienciación en torno al Día Mundial Sin Tabaco</w:t>
      </w:r>
    </w:p>
    <w:p>
      <w:pPr>
        <w:pStyle w:val="Normal"/>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Desde el Programa Municipal de Prevención de Adicciones el Ayuntamiento incide en los graves efectos asociados al consumo del tabaco</w:t>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pPr>
      <w:r>
        <w:rPr>
          <w:rFonts w:cs="Trebuchet MS" w:ascii="Trebuchet MS" w:hAnsi="Trebuchet MS"/>
          <w:b/>
          <w:bCs/>
          <w:sz w:val="26"/>
          <w:szCs w:val="26"/>
          <w:lang w:val="es-ES_tradnl"/>
        </w:rPr>
        <w:t>29 de mayo de 2015</w:t>
      </w:r>
      <w:r>
        <w:rPr>
          <w:rFonts w:cs="Trebuchet MS" w:ascii="Trebuchet MS" w:hAnsi="Trebuchet MS"/>
          <w:sz w:val="26"/>
          <w:szCs w:val="26"/>
          <w:lang w:val="es-ES_tradnl"/>
        </w:rPr>
        <w:t>. La Delegación de Bienestar Social, Igualdad y Salud del Ayuntamiento de Jerez, a través del Programa Municipal de Prevención de Adicciones y en colaboración con la Consejería de Igualdad, Salud y Políticas Sociales, ha organizado hoy la actividad “Sin malos humos” coincidiendo con la celebración del Día Mundial Sin Tabaco. La iniciativa, impulsada por la Organización Mundial de la Salud, además de animar a la población al no consumo, concentra su propósito este año en la lucha contra el comercio ilícito de productos de tabaco.</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_tradnl"/>
        </w:rPr>
        <w:t>Con el objetivo de informar y divulgar, se ha instalado hoy en la Plaza del Arenal u</w:t>
      </w:r>
      <w:r>
        <w:rPr>
          <w:rFonts w:cs="Trebuchet MS" w:ascii="Trebuchet MS" w:hAnsi="Trebuchet MS"/>
          <w:sz w:val="26"/>
          <w:szCs w:val="26"/>
          <w:lang w:val="es-ES"/>
        </w:rPr>
        <w:t xml:space="preserve">n stand atendido por personal técnico y sanitario del SAS y del Ayuntamiento, con cartelería y propaganda alusiva al tabaco, beneficios de la deshabituación, a qué centros dirigirse para dejar de fumar, etc. Asimismo, se ha ofertado a la población el saludable cambio un cigarro por una manzana, así como la posibilidad de realizar una medición con el cooxímetro, aparato que permite detectar la pérdida en la capacidad de oxigenación en base al nivel de monóxido de carbono, o CO, en el aire espirado por un individuo.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_tradnl"/>
        </w:rPr>
        <w:t xml:space="preserve">La delegada en funciones de Bienestar Social, Igualdad y Salud, Isabel Paredes, ha compartido hoy esta actividad, promovida en el ámbito de las políticas públicas tendentes a reducir este consumo y sensibilizar a la población sobre los riesgos para la salud asociados al hábito de fumar. Al respecto ha recordado que </w:t>
      </w:r>
      <w:r>
        <w:rPr>
          <w:rFonts w:cs="Trebuchet MS" w:ascii="Trebuchet MS" w:hAnsi="Trebuchet MS"/>
          <w:sz w:val="26"/>
          <w:szCs w:val="26"/>
          <w:lang w:val="es-ES"/>
        </w:rPr>
        <w:t xml:space="preserve">“el tabaco mata cada año a casi 6 millones de personas, de las que un importante porcentaje son no fumadores expuestos al humo de tabaco ajeno”. Asimismo, y en base a que el tabaquismo “es una de las principales causas de defunción, enfermedad y empobrecimiento” ha expresado la importancia de tomar conciencia sobre estos graves efectos, y en especial, “fomentar la prevención para evitar que los jóvenes se inicien en el consumo, potenciando en ellos otros hábitos saludables y alternativas para una vida saludable, plena y de calidad”.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Se adjunta fotografía)</w:t>
        <w:tab/>
        <w:tab/>
        <w:tab/>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w:hAnsi="Times" w:eastAsia="Times New Roman"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Olga</cp:lastModifiedBy>
  <cp:lastPrinted>2015-03-11T14:00:00Z</cp:lastPrinted>
  <dcterms:modified xsi:type="dcterms:W3CDTF">2015-05-29T08:44:00Z</dcterms:modified>
  <cp:revision>110</cp:revision>
  <dc:subject/>
  <dc:title>Notas de Prensa del Ayuntamiento de Jerez</dc:title>
</cp:coreProperties>
</file>