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t xml:space="preserve">Jerez reivindica el respeto a la diversidad y a la libertad personal en la celebración del Día del Orgullo LGTB </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La bandera arcoíris ondeará desde esta tarde en el balcón del Consistorio como símbolo de los valores de la democracia, la convivencia y la tolerancia </w:t>
      </w:r>
    </w:p>
    <w:p>
      <w:pPr>
        <w:pStyle w:val="Normal"/>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t xml:space="preserve">28 de junio de 2017. </w:t>
      </w:r>
      <w:r>
        <w:rPr>
          <w:rFonts w:cs="Trebuchet MS" w:ascii="Trebuchet MS" w:hAnsi="Trebuchet MS"/>
          <w:sz w:val="26"/>
          <w:szCs w:val="26"/>
        </w:rPr>
        <w:t>La alcaldesa, Mamen Sánchez, junto a los representantes de Jerelesgay, miembros de la Corporación municipal y colectivos sociales, presidirá esta tarde los actos organizados con motivo de la celebración del Día del Orgullo LGTB, bajo el lema, ‘Jerez con orgullo por la diversidad’.</w:t>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os actos comenzarán con un recorrido del Autobús por la Diversidad, que partirá desde la calle Sevilla, hasta la Rotonda de los Casinos. Posteriormente, los asistentes recorrerán a pie la calle Larga, donde se instalarán vinilos arcoíris en los pasos de ceb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La bandera arcoíris, símbolo de los valores de la democracia, la convivencia y la tolerancia, ondeará en el balcón del Consistorio en reivindicación del respeto a la diversidad y a la libertad person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Tras la izada de la bandera, está prevista la lectura de un manifiesto en el patio del Ayuntamiento que contará con la presencia de la Corporación, la Marea Violeta de Jerez, representantes del tejido social y ciudadanos en general.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Posteriormente, se procederá a la entrega de los premios Arcoíris y Nubarrón, que alcanzan su segunda edición, impulsados por este Gobierno, implicado con la igualdad, la diversidad, la libertad y el respeto.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Este año, el premio Arcoíris ha recaído en la caseta de la Feria de Jerelesgay, como ejemplo de visibilidad y normalización, de convivencia y apertura, que ofrece el contrapunto a conductas homófobas y reprobable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premio Nubarrón es para el catedrático, Jokin de Irala, por el uso de argumentos pseudocientíficos para defender que la homosexualidad es una enfermedad.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Gobierno local ha manifestado su compromiso con una sociedad en la que triunfen los valores de convivencia, tolerancia y educación, al tiempo que invita a todos los colectivos a seguir trabajando por los derechos de las personas LGTBI.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4555" cy="635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00" t="-277" r="-100" b="-277"/>
                  <a:stretch>
                    <a:fillRect/>
                  </a:stretch>
                </pic:blipFill>
                <pic:spPr bwMode="auto">
                  <a:xfrm>
                    <a:off x="0" y="0"/>
                    <a:ext cx="2154555" cy="6356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100455" cy="9272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0455" cy="9272905"/>
                  </a:xfrm>
                  <a:prstGeom prst="rect">
                    <a:avLst/>
                  </a:prstGeom>
                </pic:spPr>
              </pic:pic>
            </a:graphicData>
          </a:graphic>
        </wp:anchor>
      </w:drawing>
      <w:drawing>
        <wp:anchor behindDoc="0" distT="0" distB="0" distL="0" distR="0" simplePos="0" locked="0" layoutInCell="0" allowOverlap="1" relativeHeight="7">
          <wp:simplePos x="0" y="0"/>
          <wp:positionH relativeFrom="column">
            <wp:posOffset>3089275</wp:posOffset>
          </wp:positionH>
          <wp:positionV relativeFrom="paragraph">
            <wp:posOffset>9046210</wp:posOffset>
          </wp:positionV>
          <wp:extent cx="1684020" cy="81788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9" r="-30" b="-39"/>
                  <a:stretch>
                    <a:fillRect/>
                  </a:stretch>
                </pic:blipFill>
                <pic:spPr bwMode="auto">
                  <a:xfrm>
                    <a:off x="0" y="0"/>
                    <a:ext cx="1684020" cy="8178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0:00Z</dcterms:created>
  <dc:creator>FMOLERO</dc:creator>
  <dc:description/>
  <dc:language>en-US</dc:language>
  <cp:lastModifiedBy/>
  <cp:lastPrinted>2017-03-14T11:46:00Z</cp:lastPrinted>
  <dcterms:modified xsi:type="dcterms:W3CDTF">2017-06-28T11:26:07Z</dcterms:modified>
  <cp:revision>3</cp:revision>
  <dc:subject/>
  <dc:title/>
</cp:coreProperties>
</file>