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Centro Social 'La Granja' acoge la exposición de 40 pinturas del alumnado del CEIP 'Las Granjas' </w:t>
      </w:r>
    </w:p>
    <w:p>
      <w:pPr>
        <w:pStyle w:val="TextBody"/>
        <w:spacing w:lineRule="auto" w:line="240" w:before="0" w:after="0"/>
        <w:rPr/>
      </w:pPr>
      <w:r>
        <w:rPr/>
      </w:r>
    </w:p>
    <w:p>
      <w:pPr>
        <w:pStyle w:val="TextBody"/>
        <w:spacing w:lineRule="auto" w:line="240" w:before="0" w:after="0"/>
        <w:rPr/>
      </w:pPr>
      <w:r>
        <w:rPr>
          <w:rFonts w:cs="Trebuchet MS" w:ascii="Trebuchet MS" w:hAnsi="Trebuchet MS"/>
          <w:color w:val="000000"/>
          <w:sz w:val="36"/>
          <w:szCs w:val="36"/>
        </w:rPr>
        <w:t xml:space="preserve">La actividad ha sido impulsada desde el AMPA 'Las Golondrinas' del citado centro  </w:t>
      </w:r>
    </w:p>
    <w:p>
      <w:pPr>
        <w:pStyle w:val="TextBody"/>
        <w:spacing w:lineRule="auto" w:line="240" w:before="0" w:after="0"/>
        <w:rPr/>
      </w:pPr>
      <w:r>
        <w:rPr/>
      </w:r>
    </w:p>
    <w:p>
      <w:pPr>
        <w:pStyle w:val="TextBody"/>
        <w:spacing w:lineRule="auto" w:line="240" w:before="0" w:after="0"/>
        <w:rPr/>
      </w:pPr>
      <w:r>
        <w:rPr>
          <w:rFonts w:cs="Trebuchet MS" w:ascii="Trebuchet MS" w:hAnsi="Trebuchet MS"/>
          <w:color w:val="000000"/>
          <w:sz w:val="36"/>
          <w:szCs w:val="36"/>
        </w:rPr>
        <w:t xml:space="preserve">José Antonio Díaz ha asistido a la apertura de la exposición, que estará vigente hasta el próximo viernes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5 de juni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Centro Social La Granja, coordinado por la tenencia de alcaldía de Sostenibilidad, Participación y Movilidad que dirige José Antonio Díaz, ha acogido la exposición de pintura realizada por 20 alumnos y alumnas de entre 5 y 11 años del CEIP Las Granjas e impulsada desde el AMPA 'Las Golondrinas' del referido centro educativ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exposición de las 40 obras estará expuesta hasta el próximo viernes y han sido realizadas desde el pasado mes de octubre y hasta may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José Antonio Díaz ha asistido a la apertura de la exposición junto a alumnos y alumnas del citado centro. El teniente de alcaldesa ha destacado "el compromiso del Gobierno local con una actividad para la que ofrecemos este espacio expositivo del Centro Social La Granja, que es un activo en La Granja y aquí tenemos un 100% de ocupación, en la que fomentamos la convivencia con distintas actividades, sobre todo, las educativas para todas las edade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monitora del taller, María del Carmen García González, ha mostrado su satisfacción "por la evolución y lo que significa introducir a los niños y niñas en la pintura. Es una actividad que los relaja y en la que disfrutan much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la temática de las obras destacan los paisajes, bodegones y personajes infantiles. Las técnicas principales han sido  acuarelas y témperas.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Se adjunta fotografí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TextBody"/>
        <w:spacing w:lineRule="auto" w:line="240" w:before="0" w:after="0"/>
        <w:jc w:val="both"/>
        <w:rPr/>
      </w:pPr>
      <w:r>
        <w:rPr/>
      </w:r>
    </w:p>
    <w:p>
      <w:pPr>
        <w:pStyle w:val="TextBody"/>
        <w:spacing w:lineRule="auto" w:line="240" w:before="0" w:after="0"/>
        <w:jc w:val="both"/>
        <w:rPr/>
      </w:pPr>
      <w:hyperlink r:id="rId2">
        <w:r>
          <w:rPr>
            <w:rStyle w:val="InternetLink"/>
            <w:rFonts w:cs="Trebuchet MS" w:ascii="Trebuchet MS" w:hAnsi="Trebuchet MS"/>
            <w:color w:val="000000"/>
            <w:sz w:val="26"/>
            <w:szCs w:val="26"/>
          </w:rPr>
          <w:t>https://soundcloud.com/aytojerezpress/05-06-2018-diaz-exposicion-las-granjas</w:t>
        </w:r>
      </w:hyperlink>
      <w:r>
        <w:rPr>
          <w:rFonts w:cs="Trebuchet MS" w:ascii="Trebuchet MS" w:hAnsi="Trebuchet MS"/>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518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35" t="-4659" r="-1435" b="-4659"/>
                  <a:stretch>
                    <a:fillRect/>
                  </a:stretch>
                </pic:blipFill>
                <pic:spPr bwMode="auto">
                  <a:xfrm>
                    <a:off x="0" y="0"/>
                    <a:ext cx="211518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65" t="-335" r="-2665" b="-335"/>
                  <a:stretch>
                    <a:fillRect/>
                  </a:stretch>
                </pic:blipFill>
                <pic:spPr bwMode="auto">
                  <a:xfrm>
                    <a:off x="0" y="0"/>
                    <a:ext cx="1069975" cy="924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5-06-2018-diaz-exposicion-las-granj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06-05T12:04:34Z</dcterms:modified>
  <cp:revision>15</cp:revision>
  <dc:subject/>
  <dc:title/>
</cp:coreProperties>
</file>