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Ayuntamiento inicia el Plan Especial de Desbroce de parcelas públicas del Polígono Industrial 'El Portal'</w:t>
      </w:r>
    </w:p>
    <w:p>
      <w:pPr>
        <w:pStyle w:val="Normal"/>
        <w:rPr/>
      </w:pPr>
      <w:r>
        <w:rPr/>
      </w:r>
    </w:p>
    <w:p>
      <w:pPr>
        <w:pStyle w:val="Normal"/>
        <w:rPr>
          <w:rFonts w:ascii="Trebuchet MS" w:hAnsi="Trebuchet MS" w:cs="Trebuchet MS"/>
          <w:sz w:val="35"/>
          <w:szCs w:val="35"/>
        </w:rPr>
      </w:pPr>
      <w:r>
        <w:rPr>
          <w:rFonts w:cs="Trebuchet MS" w:ascii="Trebuchet MS" w:hAnsi="Trebuchet MS"/>
          <w:sz w:val="35"/>
          <w:szCs w:val="35"/>
        </w:rPr>
        <w:t xml:space="preserve">El Plan de Desbroce 2018 se prolongará hasta septiembre gracias a la ampliación del servicio de 'Parques y Jardines' </w:t>
      </w:r>
    </w:p>
    <w:p>
      <w:pPr>
        <w:pStyle w:val="Normal"/>
        <w:rPr>
          <w:rFonts w:ascii="Trebuchet MS" w:hAnsi="Trebuchet MS" w:cs="Trebuchet MS"/>
          <w:sz w:val="35"/>
          <w:szCs w:val="35"/>
        </w:rPr>
      </w:pPr>
      <w:r>
        <w:rPr>
          <w:rFonts w:cs="Trebuchet MS" w:ascii="Trebuchet MS" w:hAnsi="Trebuchet MS"/>
          <w:sz w:val="35"/>
          <w:szCs w:val="35"/>
        </w:rPr>
      </w:r>
    </w:p>
    <w:p>
      <w:pPr>
        <w:pStyle w:val="Normal"/>
        <w:rPr>
          <w:rFonts w:ascii="Trebuchet MS" w:hAnsi="Trebuchet MS" w:cs="Trebuchet MS"/>
          <w:sz w:val="35"/>
          <w:szCs w:val="35"/>
        </w:rPr>
      </w:pPr>
      <w:r>
        <w:rPr>
          <w:rFonts w:cs="Trebuchet MS" w:ascii="Trebuchet MS" w:hAnsi="Trebuchet MS"/>
          <w:sz w:val="35"/>
          <w:szCs w:val="35"/>
        </w:rPr>
        <w:t>Sobre la urbanización de este polígono, Díaz ha avanzado que "estamos trabajando para desbloquear un proyecto que dejó el PP con Zona Franca, donde el Ayuntamiento ha aportado 1 millón de euros"</w:t>
      </w:r>
    </w:p>
    <w:p>
      <w:pPr>
        <w:pStyle w:val="Normal"/>
        <w:rPr>
          <w:rFonts w:ascii="Trebuchet MS" w:hAnsi="Trebuchet MS" w:cs="Trebuchet MS"/>
          <w:sz w:val="35"/>
          <w:szCs w:val="35"/>
        </w:rPr>
      </w:pPr>
      <w:r>
        <w:rPr>
          <w:rFonts w:cs="Trebuchet MS" w:ascii="Trebuchet MS" w:hAnsi="Trebuchet MS"/>
          <w:sz w:val="35"/>
          <w:szCs w:val="35"/>
        </w:rPr>
      </w:r>
    </w:p>
    <w:p>
      <w:pPr>
        <w:pStyle w:val="Normal"/>
        <w:jc w:val="both"/>
        <w:rPr/>
      </w:pPr>
      <w:r>
        <w:rPr>
          <w:rFonts w:cs="Trebuchet MS" w:ascii="Trebuchet MS" w:hAnsi="Trebuchet MS"/>
          <w:b/>
          <w:sz w:val="26"/>
          <w:szCs w:val="26"/>
        </w:rPr>
        <w:t>21 de junio de 2018.</w:t>
      </w:r>
      <w:r>
        <w:rPr>
          <w:rFonts w:cs="Trebuchet MS" w:ascii="Trebuchet MS" w:hAnsi="Trebuchet MS"/>
          <w:sz w:val="26"/>
          <w:szCs w:val="26"/>
        </w:rPr>
        <w:t xml:space="preserve"> El teniente de alcaldesa de Sostenibilidad, Participación y Movilidad, José Antonio Díaz, ha asistido en la calle Marruecos del Polígono Industrial El Portal al inicio del desbroce de distintas parcelas del mismo que son de titularidad municipal. Junto al edil han asistido el presidente de la Asociación de Comerciantes y Empresarios del Distrito Sur, Adecosur, Javier Lobo, así como responsables de la empresa 'Gesser', concesionaria de 'Parques y Jardines' que está ejecutando los trabaj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abe recordar que el Plan de Desbroce 2018 se inició el pasado  2 de abril a través de 'Gesser' en toda la ciudad, habiéndose iniciado los trabajos en el entorno de la Feria del Caballo y dada la coincidencia con el Mundial de Motociclismo en su primer fin de seman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José Antonio Díaz ha destacado que "la actuación en el Polígono Industrial 'El Portal' es una de las actuaciones prioritarias de este Plan que el Ayuntamiento lleva a cabo por segundo año consecutivo de manera programada a través de Gesser. Concretamente aquí en el Polígono El Portal también contamos con Urbaser en la labor de limpieza integral junto al desbroc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sentido, José Antonio Díaz ha añadido que el objetivo principal "es evitar el riesgo de incendios, la presencia de insectos y roedores y lógicamente el mantenimiento de los espacios públicos en buenas condiciones, para que este Polígono Industrial, uno de los más importantes de Jerez y la provincia presente un mejor aspecto y condi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lan de Desbroce se incluirá "en el contrato de Parques y Jardines para dar continuidad todos los años de manera programada, cumpliendo así con los vecinos y con los comerciantes y empresarios de polígonos como éste", ha indicado el teniente de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u w:val="single"/>
        </w:rPr>
        <w:t>Desbloquear la reurbanización del Polígon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Antonio Díaz asimismo ha afirmado que "estamos realizando este plan de choque integral entre Urbaser y Gesser en respuesta a la demanda de los empresarios y de Adecosur. Está paralizada la obra de urbanización del Polígono, un 'pufo' que nos dejó el PP con Zona Franca. Este Gobierno ha adquirido un compromiso firme de adecentar este polígono y hemos trasladado a los empresarios que seguiremos trabajando para desbloquear la situación que nos dejó el PP con Zona Franca porque ya el Ayuntamiento ha aportado un millón de euros para la urbanización y queda que Zona Franca cumpl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el presidente de Adecosur, Javier Lobo, ha manifestado que "es una de las solicitudes que hemos realizado con insistencia desde Adecosur porque previene incendios y porque se necesita aquí un mantenimiento para dar imagen buena y que haya inversión de empresas. Es el segundo polígono de este tipo más grande de Cádiz, con 400 empresas instaladas. Independiente de la situación de la obra entre Zona Franca y Ayuntamiento, es importante que el Ayuntamiento actúe aquí para que las empresas no se vayan y otras puedan instalarse".</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u w:val="single"/>
        </w:rPr>
        <w:t>Objetivo: desbroce y limpieza de 100 solar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ste general para toda la ciudad del Plan de Desbroce 2018 es de 20.300,90 euros y tiene prevista su finalización en septiembre. Contempla actuaciones el desbroce y limpieza en torno a 100 solares públicos de dimensión variable en los 7 Distritos en los que se divide la ciudad con el empleo de un tractor, un conductor y dos operarios, según estipula el pliego de condi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sta la fecha, sumando las actuaciones iniciadas en el Polígono Industrial El Portal, se han realizado labores de limpieza integral y desbroce en los siguientes puntos de la ciudad: Ermita Setefilla, Ermita Cuatro Vistas, Joaquín Manuel Fernández Cruzado, Visley, Afrodita esquina Zeus, Costa de Azahar, avenida del Desarrollo, avenida Descartes, Mar Mármara (Distrito Norte); avenida Reina Sofía, Fray Pedro Egipciano (Distrito Oeste); Oro, Kiko Narváez, Atlanta, Concepción Arenal, Ana María Sabido, Chema Rodríguez, Pablo Neruda, José Ignacio Pineda, Francisco Ribas, Huelva, Castillo de Medina, Alcázar de Jerez, Santa Josefina y Pedro Miguel González Quijano (Distrito La Granja); avenida Reino Unido, Finlandia, Francia, avenida Blas Infante, Balneario, Ramón y Cajal, Ginebra, Suiza esquina Dinamarca, Tío Juane, avenida Libertad, avenida Puertas del Sur, avenida Moreno Mendoza, Azorín y Ronda del Excalectric (Distrito Sur); Velázquez (Distrito Centro); playa Valdelagrana, playa de la Costilla, carretera de Cortes, José de la Rosa, Hijuela de La Marquesa, Puerto de las Palomas, Tajinaste, Quejigo, Medina Azahara y avenida Nazaret (Distrito Es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iCs/>
          <w:sz w:val="26"/>
          <w:szCs w:val="26"/>
        </w:rPr>
        <w:t>(Se adjunta fotografía y enlace de audio)</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i/>
          <w:iCs/>
          <w:sz w:val="26"/>
          <w:szCs w:val="26"/>
        </w:rPr>
      </w:pPr>
      <w:hyperlink r:id="rId2">
        <w:r>
          <w:rPr>
            <w:rStyle w:val="InternetLink"/>
            <w:rFonts w:cs="Trebuchet MS" w:ascii="Trebuchet MS" w:hAnsi="Trebuchet MS"/>
            <w:i w:val="false"/>
            <w:iCs w:val="false"/>
            <w:sz w:val="26"/>
            <w:szCs w:val="26"/>
          </w:rPr>
          <w:t>https://soundcloud.com/aytojerezpress/21-06-2018-diaz-desbroce</w:t>
        </w:r>
      </w:hyperlink>
      <w:r>
        <w:rPr>
          <w:rFonts w:cs="Trebuchet MS" w:ascii="Trebuchet MS" w:hAnsi="Trebuchet MS"/>
          <w:i w:val="false"/>
          <w:iCs w:val="false"/>
          <w:sz w:val="26"/>
          <w:szCs w:val="26"/>
        </w:rPr>
        <w:t xml:space="preserve"> </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Gill Sans MT">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566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Default">
    <w:name w:val="Default"/>
    <w:qFormat/>
    <w:pPr>
      <w:widowControl w:val="false"/>
      <w:suppressAutoHyphens w:val="true"/>
      <w:bidi w:val="0"/>
      <w:jc w:val="left"/>
    </w:pPr>
    <w:rPr>
      <w:rFonts w:ascii="Gill Sans MT" w:hAnsi="Gill Sans MT"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6-2018-diaz-desbro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7:00Z</dcterms:created>
  <dc:creator>juanantonio</dc:creator>
  <dc:description/>
  <dc:language>en-US</dc:language>
  <cp:lastModifiedBy/>
  <cp:lastPrinted>2017-09-27T12:28:00Z</cp:lastPrinted>
  <dcterms:modified xsi:type="dcterms:W3CDTF">2018-06-21T12:15:05Z</dcterms:modified>
  <cp:revision>41</cp:revision>
  <dc:subject/>
  <dc:title>Que la Junta de Gobierno Local, en sesión celebrada el día 16 de Enero de 2004, al particular  del</dc:title>
</cp:coreProperties>
</file>